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lang w:val="en-US"/>
              </w:rPr>
            </w:pPr>
            <w:r>
              <w:rPr>
                <w:lang w:val="en-US"/>
              </w:rPr>
              <w:t>Obra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necimento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O concurso está abrangido pelo Acordo sobre Contratos Públicos (ACP)? NÃO </w:t>
      </w:r>
      <w:r>
        <w:rPr>
          <w:rFonts w:eastAsia="Wingdings" w:cs="Wingdings" w:ascii="Wingdings" w:hAnsi="Wingdings"/>
          <w:lang w:val="en-GB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Município de Angra do Heroí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À atenção 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ndereç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ça Vel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ódigo pos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1-8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ocalidade/Cid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ra do Heroísm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í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lef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 212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95 21210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Cmah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  <w:t>www.cm-ah.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rPr/>
      </w:pPr>
      <w:r>
        <w:rPr/>
        <w:t>I.4) Endereço para onde devem ser enviados as propostas/pedidos de participação</w:t>
      </w:r>
    </w:p>
    <w:p>
      <w:pPr>
        <w:pStyle w:val="Normal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rPr/>
      </w:pPr>
      <w:r>
        <w:rPr/>
        <w:t>I.5) Tipo de entidade adjudicante *</w:t>
      </w:r>
    </w:p>
    <w:p>
      <w:pPr>
        <w:pStyle w:val="Normal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Autoridade regional/local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>Outr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SECÇÃO II: OBJECTO DO CONCURS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 xml:space="preserve">II.1.1) Tipo de contrato de obras </w:t>
      </w:r>
      <w:r>
        <w:rPr>
          <w:i/>
        </w:rPr>
        <w:t>(no caso de um contrato de obras)</w:t>
      </w:r>
    </w:p>
    <w:p>
      <w:pPr>
        <w:pStyle w:val="Normal"/>
        <w:rPr/>
      </w:pPr>
      <w:r>
        <w:rPr/>
        <w:t xml:space="preserve">Execução </w:t>
      </w:r>
      <w:r>
        <w:rPr>
          <w:rFonts w:eastAsia="Wingdings" w:cs="Wingdings" w:ascii="Wingdings" w:hAnsi="Wingdings"/>
          <w:lang w:val="en-US"/>
        </w:rPr>
        <w:t></w:t>
      </w:r>
      <w:r>
        <w:rPr/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 xml:space="preserve">Execução, seja por que meio for, de uma obra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ab/>
        <w:tab/>
        <w:tab/>
        <w:t xml:space="preserve">que satisfaça as necessidades indicadas pela </w:t>
      </w:r>
    </w:p>
    <w:p>
      <w:pPr>
        <w:pStyle w:val="Normal"/>
        <w:rPr/>
      </w:pPr>
      <w:r>
        <w:rPr/>
        <w:tab/>
        <w:tab/>
        <w:tab/>
        <w:t>entidade adjudicante</w:t>
      </w:r>
    </w:p>
    <w:p>
      <w:pPr>
        <w:pStyle w:val="Normal"/>
        <w:rPr/>
      </w:pPr>
      <w:r>
        <w:rPr/>
        <w:t>II.1.4) Trata-se de um contrato-quadro?*</w:t>
        <w:tab/>
        <w:t xml:space="preserve"> NÃO </w:t>
      </w:r>
      <w:r>
        <w:rPr>
          <w:rFonts w:eastAsia="Wingdings" w:cs="Wingdings" w:ascii="Wingdings" w:hAnsi="Wingdings"/>
          <w:lang w:val="en-GB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rPr/>
      </w:pPr>
      <w:r>
        <w:rPr/>
        <w:t>II.1.5) Designação dada ao contrato pela entidade adjudicante *</w:t>
      </w:r>
    </w:p>
    <w:p>
      <w:pPr>
        <w:pStyle w:val="Normal"/>
        <w:rPr/>
      </w:pPr>
      <w:r>
        <w:rPr/>
        <w:t>Fornecimento de Gasóleo Durante os Anos de 2005 e 2006.</w:t>
      </w:r>
    </w:p>
    <w:p>
      <w:pPr>
        <w:pStyle w:val="Normal"/>
        <w:rPr>
          <w:i/>
          <w:i/>
        </w:rPr>
      </w:pPr>
      <w:r>
        <w:rPr/>
        <w:t>II.1.6) Descrição/objecto do concurso</w:t>
      </w:r>
    </w:p>
    <w:p>
      <w:pPr>
        <w:pStyle w:val="Normal"/>
        <w:rPr/>
      </w:pPr>
      <w:r>
        <w:rPr/>
        <w:t>Fornecimento de gasóleo para abastecimento de máquinas e viaturas da Câmara Municipal e Serviços Municipalizados, numa estimativa de 560.000 litros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O gasóleo será entregues nas oficinas da Câmara Municipal, situadas à Avenida Álvaro Martins Homem, freguesia da Conceição, e no aterro sanitário, siuada à Achada.</w:t>
      </w:r>
    </w:p>
    <w:p>
      <w:pPr>
        <w:pStyle w:val="Normal"/>
        <w:rPr/>
      </w:pPr>
      <w:r>
        <w:rPr/>
        <w:t xml:space="preserve">Código NUTS * </w:t>
        <w:tab/>
      </w:r>
    </w:p>
    <w:p>
      <w:pPr>
        <w:pStyle w:val="Normal"/>
        <w:rPr/>
      </w:pPr>
      <w:r>
        <w:rPr/>
        <w:t>II.1.8) Nomenclatura</w:t>
      </w:r>
    </w:p>
    <w:p>
      <w:pPr>
        <w:pStyle w:val="Normal"/>
        <w:rPr/>
      </w:pPr>
      <w:r>
        <w:rPr/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5103"/>
        <w:gridCol w:w="14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Vocabulário principal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Vocabulário complementar </w:t>
            </w:r>
            <w:r>
              <w:rPr>
                <w:i/>
                <w:lang w:val="en-US"/>
              </w:rPr>
              <w:t>(se aplicável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o principa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2" w:name="_1157441300"/>
            <w:bookmarkStart w:id="3" w:name="_1157177464"/>
            <w:bookmarkEnd w:id="2"/>
            <w:bookmarkEnd w:id="3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4" w:name="_1157441305"/>
            <w:bookmarkStart w:id="5" w:name="_1157177469"/>
            <w:bookmarkEnd w:id="4"/>
            <w:bookmarkEnd w:id="5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>.</w:t>
            </w:r>
            <w:bookmarkStart w:id="6" w:name="_1157441310"/>
            <w:bookmarkStart w:id="7" w:name="_1157177476"/>
            <w:bookmarkEnd w:id="6"/>
            <w:bookmarkEnd w:id="7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8" w:name="_1157441319"/>
            <w:bookmarkStart w:id="9" w:name="_1157177479"/>
            <w:bookmarkEnd w:id="8"/>
            <w:bookmarkEnd w:id="9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>.</w:t>
            </w:r>
            <w:bookmarkStart w:id="10" w:name="_1157441329"/>
            <w:bookmarkStart w:id="11" w:name="_1157177488"/>
            <w:bookmarkEnd w:id="10"/>
            <w:bookmarkEnd w:id="11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12" w:name="_1157177492"/>
            <w:bookmarkEnd w:id="12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>.</w:t>
            </w:r>
            <w:bookmarkStart w:id="13" w:name="_1157177499"/>
            <w:bookmarkEnd w:id="13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14" w:name="_1157177504"/>
            <w:bookmarkEnd w:id="14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-</w:t>
            </w:r>
            <w:bookmarkStart w:id="15" w:name="_1157441337"/>
            <w:bookmarkStart w:id="16" w:name="_1157177509"/>
            <w:bookmarkEnd w:id="15"/>
            <w:bookmarkEnd w:id="16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lang w:val="en-US"/>
              </w:rPr>
            </w:pPr>
            <w:bookmarkStart w:id="17" w:name="_1157441342"/>
            <w:bookmarkStart w:id="18" w:name="_1157178030"/>
            <w:bookmarkStart w:id="19" w:name="_1157178002"/>
            <w:bookmarkEnd w:id="17"/>
            <w:bookmarkEnd w:id="18"/>
            <w:bookmarkEnd w:id="19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20" w:name="_1157441347"/>
            <w:bookmarkStart w:id="21" w:name="_1157178011"/>
            <w:bookmarkEnd w:id="20"/>
            <w:bookmarkEnd w:id="21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22" w:name="_1157441352"/>
            <w:bookmarkStart w:id="23" w:name="_1157178019"/>
            <w:bookmarkEnd w:id="22"/>
            <w:bookmarkEnd w:id="23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24" w:name="_1157441356"/>
            <w:bookmarkStart w:id="25" w:name="_1157178022"/>
            <w:bookmarkEnd w:id="24"/>
            <w:bookmarkEnd w:id="25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-</w:t>
            </w:r>
            <w:bookmarkStart w:id="26" w:name="_1157441362"/>
            <w:bookmarkStart w:id="27" w:name="_1157178084"/>
            <w:bookmarkEnd w:id="26"/>
            <w:bookmarkEnd w:id="27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>
          <w:trHeight w:val="129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os complementare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</w:tbl>
    <w:p>
      <w:pPr>
        <w:pStyle w:val="Normal"/>
        <w:rPr>
          <w:i/>
          <w:i/>
        </w:rPr>
      </w:pPr>
      <w:r>
        <w:rPr/>
        <w:t>II.1.8.2) Outra nomenclatura relevante (CPA/NACE/CPC)</w:t>
      </w:r>
      <w:r>
        <w:rPr>
          <w:i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II.1.9) Divisão em lotes </w:t>
      </w:r>
      <w:r>
        <w:rPr>
          <w:i/>
        </w:rPr>
        <w:t>(Para fornecer informações sobre os lotes utilizar o número de exemplares do anexo B necessários)</w:t>
      </w:r>
    </w:p>
    <w:p>
      <w:pPr>
        <w:pStyle w:val="Normal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 xml:space="preserve">Indicar se se podem apresentar propostas para: um lote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vári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todos 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 xml:space="preserve">II.1.10) As variantes serão tomadas em consideração? </w:t>
      </w:r>
      <w:r>
        <w:rPr>
          <w:i/>
        </w:rPr>
        <w:t>(se aplicável)</w:t>
      </w:r>
    </w:p>
    <w:p>
      <w:pPr>
        <w:pStyle w:val="Normal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II.2) Quantidade ou extensão do concurso</w:t>
      </w:r>
    </w:p>
    <w:p>
      <w:pPr>
        <w:pStyle w:val="Normal"/>
        <w:rPr>
          <w:i/>
          <w:i/>
        </w:rPr>
      </w:pPr>
      <w:r>
        <w:rPr/>
        <w:t xml:space="preserve">II.2.1) Quantidade ou extensão total </w:t>
      </w:r>
      <w:r>
        <w:rPr>
          <w:i/>
        </w:rPr>
        <w:t xml:space="preserve">(incluindo todos os lotes e opções, se aplicável) </w:t>
      </w:r>
    </w:p>
    <w:p>
      <w:pPr>
        <w:pStyle w:val="Normal"/>
        <w:rPr/>
      </w:pPr>
      <w:r>
        <w:rPr/>
        <w:t>Quantidade por estimativa: 560.000 litros, sendo destes 200.000 litros para a Câmara Municipal e 360.000 litr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ra os Serviços Municipalizados.</w:t>
      </w:r>
    </w:p>
    <w:p>
      <w:pPr>
        <w:pStyle w:val="Normal"/>
        <w:rPr>
          <w:vertAlign w:val="superscript"/>
        </w:rPr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 xml:space="preserve"> e/ou em dias </w:t>
      </w:r>
      <w:bookmarkStart w:id="28" w:name="_1146995915"/>
      <w:bookmarkStart w:id="29" w:name="_1145707369"/>
      <w:bookmarkStart w:id="30" w:name="_1145707334"/>
      <w:bookmarkStart w:id="31" w:name="_1145707318"/>
      <w:bookmarkStart w:id="32" w:name="_1140950028"/>
      <w:bookmarkStart w:id="33" w:name="_1140949399"/>
      <w:bookmarkStart w:id="34" w:name="_1140949374"/>
      <w:bookmarkStart w:id="35" w:name="_1140949366"/>
      <w:bookmarkStart w:id="36" w:name="_114094935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37" w:name="_1157178516"/>
      <w:bookmarkStart w:id="38" w:name="_1157177125"/>
      <w:bookmarkStart w:id="39" w:name="_1150183391"/>
      <w:bookmarkStart w:id="40" w:name="_1150183369"/>
      <w:bookmarkStart w:id="41" w:name="_1146995920"/>
      <w:bookmarkEnd w:id="37"/>
      <w:bookmarkEnd w:id="38"/>
      <w:bookmarkEnd w:id="39"/>
      <w:bookmarkEnd w:id="40"/>
      <w:bookmarkEnd w:id="4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42" w:name="_1157178536"/>
      <w:bookmarkStart w:id="43" w:name="_1150183406"/>
      <w:bookmarkStart w:id="44" w:name="_1150183382"/>
      <w:bookmarkStart w:id="45" w:name="_1146995925"/>
      <w:bookmarkStart w:id="46" w:name="_1145707358"/>
      <w:bookmarkEnd w:id="42"/>
      <w:bookmarkEnd w:id="43"/>
      <w:bookmarkEnd w:id="44"/>
      <w:bookmarkEnd w:id="45"/>
      <w:bookmarkEnd w:id="4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a partir da decisão de adjudicação</w:t>
      </w:r>
      <w:r>
        <w:rPr/>
        <w:t xml:space="preserve"> </w:t>
      </w:r>
    </w:p>
    <w:p>
      <w:pPr>
        <w:pStyle w:val="Normal"/>
        <w:rPr/>
      </w:pPr>
      <w:r>
        <w:rPr/>
        <w:t xml:space="preserve">Ou: Início </w:t>
      </w:r>
      <w:bookmarkStart w:id="47" w:name="_1157178652"/>
      <w:bookmarkEnd w:id="4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48" w:name="_1157178657"/>
      <w:bookmarkEnd w:id="48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49" w:name="_1157178661"/>
      <w:bookmarkEnd w:id="4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0" w:name="_1157178664"/>
      <w:bookmarkEnd w:id="50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1" w:name="_1157178668"/>
      <w:bookmarkEnd w:id="5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2" w:name="_1157178672"/>
      <w:bookmarkEnd w:id="5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3" w:name="_1157178675"/>
      <w:bookmarkEnd w:id="5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4" w:name="_1157178681"/>
      <w:bookmarkEnd w:id="54"/>
      <w:r>
        <w:rPr>
          <w:b/>
          <w:bCs/>
          <w:lang w:val="en-US"/>
        </w:rPr>
        <w:t>Error! Objects cannot be created from editing field codes.</w:t>
      </w:r>
      <w:r>
        <w:rPr/>
        <w:t xml:space="preserve"> e/ou termo </w:t>
      </w:r>
      <w:bookmarkStart w:id="55" w:name="_1157178685"/>
      <w:bookmarkEnd w:id="5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6" w:name="_1157178688"/>
      <w:bookmarkEnd w:id="56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7" w:name="_1157178692"/>
      <w:bookmarkEnd w:id="5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8" w:name="_1157178696"/>
      <w:bookmarkEnd w:id="58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9" w:name="_1157178699"/>
      <w:bookmarkEnd w:id="5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0" w:name="_1157178707"/>
      <w:bookmarkStart w:id="61" w:name="_1157178703"/>
      <w:bookmarkEnd w:id="60"/>
      <w:bookmarkEnd w:id="6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2" w:name="_1157178711"/>
      <w:bookmarkEnd w:id="6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3" w:name="_1157178714"/>
      <w:bookmarkEnd w:id="6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</w:p>
    <w:p>
      <w:pPr>
        <w:pStyle w:val="Normal"/>
        <w:rPr/>
      </w:pPr>
      <w:r>
        <w:rPr/>
        <w:t>SECÇÃO III: INFORMAÇÕES DE CARÁCTER JURÍDICO, ECONÓMICO, FINANCEIRO E TÉCNICO</w:t>
      </w:r>
    </w:p>
    <w:p>
      <w:pPr>
        <w:pStyle w:val="Normal"/>
        <w:rPr/>
      </w:pPr>
      <w:r>
        <w:rPr/>
        <w:t>III.1) Condições relativas ao concurso</w:t>
      </w:r>
    </w:p>
    <w:p>
      <w:pPr>
        <w:pStyle w:val="Normal"/>
        <w:rPr/>
      </w:pPr>
      <w:r>
        <w:rPr>
          <w:i/>
        </w:rPr>
        <w:t xml:space="preserve">III.1.1) Cauções e garantias exigidas </w:t>
      </w:r>
      <w:r>
        <w:rPr/>
        <w:t xml:space="preserve">(se aplicável) </w:t>
      </w:r>
    </w:p>
    <w:p>
      <w:pPr>
        <w:pStyle w:val="Normal"/>
        <w:rPr/>
      </w:pPr>
      <w:r>
        <w:rPr/>
        <w:t>5% do valor da adjudicação.</w:t>
      </w:r>
    </w:p>
    <w:p>
      <w:pPr>
        <w:pStyle w:val="Normal"/>
        <w:rPr>
          <w:i/>
          <w:i/>
        </w:rPr>
      </w:pPr>
      <w:r>
        <w:rPr/>
        <w:t>III.1.2) Principais modalidades de financiamento e pagamento e/ou referência às disposições que as regulam</w:t>
      </w:r>
      <w:r>
        <w:rPr>
          <w:i/>
        </w:rPr>
        <w:t xml:space="preserve"> (se aplicável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s pagamentos contratuais serão efectuados de acordo com o estipulado no programa de concurso e cardern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 encargos</w:t>
      </w:r>
    </w:p>
    <w:p>
      <w:pPr>
        <w:pStyle w:val="Normal"/>
        <w:rPr/>
      </w:pPr>
      <w:r>
        <w:rPr/>
        <w:t>III.1.3) Forma jurídica que deve revestir o agrupamento de empreiteiros, de fornecedores ou de prestadores de serviços</w:t>
      </w:r>
      <w:r>
        <w:rPr>
          <w:i/>
        </w:rPr>
        <w:t xml:space="preserve"> (se aplicável)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>Podem apresentar porpostas as entidades que não se encontrem em nenhuma das situações referidas no n.º 1 do artigo 33.º do Decreto-Lei n.º 197/99, de 8 de Junho.</w:t>
      </w:r>
    </w:p>
    <w:p>
      <w:pPr>
        <w:pStyle w:val="Normal"/>
        <w:rPr/>
      </w:pPr>
      <w:r>
        <w:rPr/>
        <w:t>III.2.1.1) Situação jurídica - documentos comprovativos exigidos</w:t>
      </w:r>
    </w:p>
    <w:p>
      <w:pPr>
        <w:pStyle w:val="Normal"/>
        <w:rPr/>
      </w:pPr>
      <w:r>
        <w:rPr/>
        <w:tab/>
        <w:t>Os referidos no artigo 10.º do programa de concurso.</w:t>
      </w:r>
    </w:p>
    <w:p>
      <w:pPr>
        <w:pStyle w:val="Normal"/>
        <w:rPr/>
      </w:pPr>
      <w:r>
        <w:rPr/>
        <w:t>III.2.1.2) Capacidade económica e financeira - documentos comprovativos exigidos</w:t>
      </w:r>
    </w:p>
    <w:p>
      <w:pPr>
        <w:pStyle w:val="Normal"/>
        <w:rPr/>
      </w:pPr>
      <w:r>
        <w:rPr/>
        <w:t>III.2.1.3) Capacidade técnica - documentos comprovativos exigidos</w:t>
      </w:r>
    </w:p>
    <w:p>
      <w:pPr>
        <w:pStyle w:val="Normal"/>
        <w:rPr/>
      </w:pPr>
      <w:r>
        <w:rPr/>
        <w:t>SECÇÃO IV: PROCESSOS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Concurso público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  <w:t>Concurso limitad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</w:r>
    </w:p>
    <w:p>
      <w:pPr>
        <w:pStyle w:val="Normal"/>
        <w:rPr/>
      </w:pPr>
      <w:r>
        <w:rPr/>
        <w:t>Concurso limitado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ab/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Processo por negociaçã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>IV.2) critérios de adjudicação</w:t>
      </w:r>
    </w:p>
    <w:p>
      <w:pPr>
        <w:pStyle w:val="Normal"/>
        <w:rPr/>
      </w:pPr>
      <w:r>
        <w:rPr/>
        <w:t xml:space="preserve">A) Preço mais baixo </w:t>
      </w:r>
      <w:r>
        <w:rPr>
          <w:rFonts w:eastAsia="Wingdings" w:cs="Wingdings" w:ascii="Wingdings" w:hAnsi="Wingdings"/>
          <w:lang w:val="en-US"/>
        </w:rPr>
        <w:t>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</w:t>
      </w:r>
      <w:r>
        <w:rPr/>
        <w:tab/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rPr/>
      </w:pPr>
      <w:r>
        <w:rPr/>
        <w:t xml:space="preserve">B1) os critérios a seguir indicados </w:t>
      </w:r>
      <w:r>
        <w:rPr>
          <w:i/>
        </w:rPr>
        <w:t>(se possível, por ordem decrescente de importância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ço;</w:t>
      </w:r>
    </w:p>
    <w:p>
      <w:pPr>
        <w:pStyle w:val="Normal"/>
        <w:numPr>
          <w:ilvl w:val="0"/>
          <w:numId w:val="2"/>
        </w:numPr>
        <w:rPr/>
      </w:pPr>
      <w:r>
        <w:rPr/>
        <w:t>Condições de fornecimento e instalação do equipamento;</w:t>
      </w:r>
    </w:p>
    <w:p>
      <w:pPr>
        <w:pStyle w:val="Normal"/>
        <w:numPr>
          <w:ilvl w:val="0"/>
          <w:numId w:val="2"/>
        </w:numPr>
        <w:rPr/>
      </w:pPr>
      <w:r>
        <w:rPr/>
        <w:t>Qualidade do equipamento a instalar.</w:t>
      </w:r>
    </w:p>
    <w:p>
      <w:pPr>
        <w:pStyle w:val="Normal"/>
        <w:rPr/>
      </w:pPr>
      <w:r>
        <w:rPr/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SIM </w:t>
      </w:r>
      <w:r>
        <w:rPr>
          <w:rFonts w:eastAsia="Wingdings" w:cs="Wingdings" w:ascii="Wingdings" w:hAnsi="Wingdings"/>
          <w:lang w:val="en-US"/>
        </w:rPr>
        <w:t></w:t>
      </w:r>
      <w:r>
        <w:rPr/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 xml:space="preserve">IV.3.1) Número de referência atribuído ao processo pela entidade adjudicante * </w:t>
        <w:tab/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/>
        <w:t xml:space="preserve"> </w:t>
      </w:r>
      <w:r>
        <w:rPr>
          <w:i/>
        </w:rPr>
        <w:t xml:space="preserve">(dd/mm/aaaa) </w:t>
      </w:r>
      <w:r>
        <w:rPr/>
        <w:t xml:space="preserve">ou </w:t>
      </w:r>
      <w:bookmarkStart w:id="64" w:name="_1157179343"/>
      <w:bookmarkStart w:id="65" w:name="_1146996556"/>
      <w:bookmarkStart w:id="66" w:name="_1145712071"/>
      <w:bookmarkEnd w:id="64"/>
      <w:bookmarkEnd w:id="65"/>
      <w:bookmarkEnd w:id="6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7" w:name="_1157179347"/>
      <w:bookmarkStart w:id="68" w:name="_1146996561"/>
      <w:bookmarkStart w:id="69" w:name="_1145712095"/>
      <w:bookmarkEnd w:id="67"/>
      <w:bookmarkEnd w:id="68"/>
      <w:bookmarkEnd w:id="6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70" w:name="_1157179351"/>
      <w:bookmarkStart w:id="71" w:name="_1146996564"/>
      <w:bookmarkStart w:id="72" w:name="_1145712100"/>
      <w:bookmarkEnd w:id="70"/>
      <w:bookmarkEnd w:id="71"/>
      <w:bookmarkEnd w:id="72"/>
      <w:r>
        <w:rPr>
          <w:b/>
          <w:bCs/>
          <w:lang w:val="en-US"/>
        </w:rPr>
        <w:t>Error! Objects cannot be created from editing field codes.</w:t>
      </w:r>
      <w:r>
        <w:rPr/>
        <w:t xml:space="preserve"> dias a contar da publicação do anúncio no Diário da República.</w:t>
      </w:r>
    </w:p>
    <w:p>
      <w:pPr>
        <w:pStyle w:val="Normal"/>
        <w:rPr/>
      </w:pPr>
      <w:r>
        <w:rPr/>
        <w:t xml:space="preserve">Custo </w:t>
      </w:r>
      <w:r>
        <w:rPr>
          <w:i/>
        </w:rPr>
        <w:t>(se aplicável):</w:t>
      </w:r>
      <w:r>
        <w:rPr/>
        <w:t xml:space="preserve"> gratuito Moeda:</w:t>
      </w:r>
    </w:p>
    <w:p>
      <w:pPr>
        <w:pStyle w:val="Normal"/>
        <w:rPr/>
      </w:pPr>
      <w:r>
        <w:rPr/>
        <w:t>IV.3.3) Prazo para recepção de propostas ou pedidos de participação</w:t>
      </w:r>
      <w:r>
        <w:rPr>
          <w:i/>
        </w:rPr>
        <w:t xml:space="preserve"> (consoante se trate de um concurso público ou de um concurso limitado ou de um processo por negociação) </w:t>
      </w:r>
    </w:p>
    <w:p>
      <w:pPr>
        <w:pStyle w:val="Normal"/>
        <w:rPr/>
      </w:pPr>
      <w:bookmarkStart w:id="73" w:name="_1157179439"/>
      <w:bookmarkStart w:id="74" w:name="_1157179429"/>
      <w:bookmarkStart w:id="75" w:name="_1150189837"/>
      <w:bookmarkEnd w:id="73"/>
      <w:bookmarkEnd w:id="74"/>
      <w:bookmarkEnd w:id="7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76" w:name="_1157179442"/>
      <w:bookmarkStart w:id="77" w:name="_1157179434"/>
      <w:bookmarkStart w:id="78" w:name="_1150189578"/>
      <w:bookmarkStart w:id="79" w:name="_1150189543"/>
      <w:bookmarkStart w:id="80" w:name="_1150189504"/>
      <w:bookmarkStart w:id="81" w:name="_1150184569"/>
      <w:bookmarkStart w:id="82" w:name="_1150184493"/>
      <w:bookmarkStart w:id="83" w:name="_114699682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84" w:name="_1157179445"/>
      <w:bookmarkStart w:id="85" w:name="_1150184510"/>
      <w:bookmarkStart w:id="86" w:name="_1146996831"/>
      <w:bookmarkEnd w:id="84"/>
      <w:bookmarkEnd w:id="85"/>
      <w:bookmarkEnd w:id="8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87" w:name="_1157179448"/>
      <w:bookmarkStart w:id="88" w:name="_1150184582"/>
      <w:bookmarkStart w:id="89" w:name="_1150184519"/>
      <w:bookmarkStart w:id="90" w:name="_1146996835"/>
      <w:bookmarkEnd w:id="87"/>
      <w:bookmarkEnd w:id="88"/>
      <w:bookmarkEnd w:id="89"/>
      <w:bookmarkEnd w:id="90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91" w:name="_1157179451"/>
      <w:bookmarkStart w:id="92" w:name="_1146996839"/>
      <w:bookmarkEnd w:id="91"/>
      <w:bookmarkEnd w:id="9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3" w:name="_1157179454"/>
      <w:bookmarkStart w:id="94" w:name="_1146996854"/>
      <w:bookmarkStart w:id="95" w:name="_1146996843"/>
      <w:bookmarkEnd w:id="93"/>
      <w:bookmarkEnd w:id="94"/>
      <w:bookmarkEnd w:id="9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6" w:name="_1157179457"/>
      <w:bookmarkStart w:id="97" w:name="_1146996858"/>
      <w:bookmarkEnd w:id="96"/>
      <w:bookmarkEnd w:id="9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8" w:name="_1157179460"/>
      <w:bookmarkStart w:id="99" w:name="_1146996861"/>
      <w:bookmarkEnd w:id="98"/>
      <w:bookmarkEnd w:id="9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  <w:r>
        <w:rPr/>
        <w:t xml:space="preserve"> ou </w:t>
      </w:r>
      <w:bookmarkStart w:id="100" w:name="_1157179486"/>
      <w:bookmarkEnd w:id="10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1" w:name="_1157179490"/>
      <w:bookmarkEnd w:id="101"/>
      <w:r>
        <w:rPr>
          <w:b/>
          <w:bCs/>
          <w:lang w:val="en-US"/>
        </w:rPr>
        <w:t>Error! Objects cannot be created from editing field codes.</w:t>
      </w:r>
      <w:r>
        <w:rPr/>
        <w:t xml:space="preserve"> dias a contar do envio da publicação do anúncio</w:t>
        <w:br/>
        <w:t xml:space="preserve">Hora </w:t>
      </w:r>
      <w:r>
        <w:rPr>
          <w:i/>
        </w:rPr>
        <w:t>(se aplicável)</w:t>
      </w:r>
      <w:r>
        <w:rPr/>
        <w:t xml:space="preserve"> 16:30 horas.</w:t>
      </w:r>
    </w:p>
    <w:p>
      <w:pPr>
        <w:pStyle w:val="Normal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V.3.6) Prazo durante o qual o proponente deve manter a sua proposta </w:t>
      </w:r>
      <w:r>
        <w:rPr>
          <w:i/>
        </w:rPr>
        <w:t>(no caso de um concurso público)</w:t>
      </w:r>
    </w:p>
    <w:p>
      <w:pPr>
        <w:pStyle w:val="Normal"/>
        <w:rPr/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/>
        <w:t xml:space="preserve"> </w:t>
      </w:r>
      <w:r>
        <w:rPr>
          <w:i/>
        </w:rPr>
        <w:t>(dd/mm/aaaa)</w:t>
      </w:r>
      <w:r>
        <w:rPr/>
        <w:t xml:space="preserve"> ou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 xml:space="preserve"> meses e/ou </w:t>
      </w:r>
      <w:bookmarkStart w:id="102" w:name="_1145712879"/>
      <w:bookmarkEnd w:id="10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3" w:name="_1145712885"/>
      <w:bookmarkEnd w:id="10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4" w:name="_1157179524"/>
      <w:bookmarkStart w:id="105" w:name="_1145712890"/>
      <w:bookmarkEnd w:id="104"/>
      <w:bookmarkEnd w:id="105"/>
      <w:r>
        <w:rPr>
          <w:b/>
          <w:bCs/>
          <w:lang w:val="en-US"/>
        </w:rPr>
        <w:t>Error! Objects cannot be created from editing field codes.</w:t>
      </w:r>
      <w:r>
        <w:rPr/>
        <w:t xml:space="preserve"> dias </w:t>
      </w:r>
      <w:r>
        <w:rPr>
          <w:i/>
        </w:rPr>
        <w:t>a contar da data fixada para a recepção das propostas</w:t>
      </w:r>
    </w:p>
    <w:p>
      <w:pPr>
        <w:pStyle w:val="Normal"/>
        <w:rPr/>
      </w:pPr>
      <w:r>
        <w:rPr/>
        <w:t>IV.3.7) Condições de abertura das propostas</w:t>
      </w:r>
    </w:p>
    <w:p>
      <w:pPr>
        <w:pStyle w:val="Normal"/>
        <w:rPr/>
      </w:pPr>
      <w:r>
        <w:rPr/>
        <w:t>IV.3.7.1) Pessoas autorizadas a assistir à abertura das propostas</w:t>
      </w:r>
      <w:r>
        <w:rPr>
          <w:i/>
        </w:rPr>
        <w:t xml:space="preserve"> (se aplicável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ó poderão intervir no acto público do concurso as pessoas que, para o efeito, estiverem devidamente credenciadas pelos concorrentes, nas condições do artigo 13.º do programa de concurso.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 xml:space="preserve">Data </w:t>
      </w:r>
      <w:bookmarkStart w:id="106" w:name="_1157179637"/>
      <w:bookmarkStart w:id="107" w:name="_1150184800"/>
      <w:bookmarkEnd w:id="106"/>
      <w:bookmarkEnd w:id="10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8" w:name="_1157179641"/>
      <w:bookmarkStart w:id="109" w:name="_1150184819"/>
      <w:bookmarkStart w:id="110" w:name="_1146996932"/>
      <w:bookmarkEnd w:id="108"/>
      <w:bookmarkEnd w:id="109"/>
      <w:bookmarkEnd w:id="110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11" w:name="_1157179643"/>
      <w:bookmarkEnd w:id="11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2" w:name="_1157179646"/>
      <w:bookmarkStart w:id="113" w:name="_1150184826"/>
      <w:bookmarkEnd w:id="112"/>
      <w:bookmarkEnd w:id="113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14" w:name="_1157179649"/>
      <w:bookmarkEnd w:id="114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5" w:name="_1157179655"/>
      <w:bookmarkStart w:id="116" w:name="_1157179652"/>
      <w:bookmarkEnd w:id="115"/>
      <w:bookmarkEnd w:id="11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7" w:name="_1157179658"/>
      <w:bookmarkEnd w:id="11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8" w:name="_1157179661"/>
      <w:bookmarkEnd w:id="118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  <w:r>
        <w:rPr/>
        <w:tab/>
        <w:t>Hora 10:00 horas</w:t>
      </w:r>
    </w:p>
    <w:p>
      <w:pPr>
        <w:pStyle w:val="Normal"/>
        <w:rPr/>
      </w:pPr>
      <w:r>
        <w:rPr/>
        <w:t>Local Sala de Sessões da Câmara Municipal de Angra do Heroísmo, 16 dias a contar da publicação do anúncio no Diário da República.</w:t>
      </w:r>
    </w:p>
    <w:p>
      <w:pPr>
        <w:pStyle w:val="Normal"/>
        <w:rPr/>
      </w:pPr>
      <w:r>
        <w:rPr/>
        <w:t>SECÇÃO VI: INFORMAÇÕES ADICIONAIS</w:t>
        <w:br/>
        <w:t>VI.1) Trata-se de um anúncio não obrigatório?</w:t>
      </w:r>
    </w:p>
    <w:p>
      <w:pPr>
        <w:pStyle w:val="Normal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/>
      </w:pPr>
      <w:r>
        <w:rPr/>
        <w:t>VI.3) O presente contrato enquadra-se num projecto/programa financiado pelos fundos comunitários? *</w:t>
      </w:r>
    </w:p>
    <w:p>
      <w:pPr>
        <w:pStyle w:val="Normal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rPr>
          <w:i/>
          <w:i/>
        </w:rPr>
      </w:pPr>
      <w:r>
        <w:rPr>
          <w:i/>
        </w:rPr>
        <w:t xml:space="preserve">Em caso afirmativo, indicar o projecto/programa , bem como qualquer referência útil </w:t>
        <w:tab/>
      </w:r>
    </w:p>
    <w:p>
      <w:pPr>
        <w:pStyle w:val="Normal"/>
        <w:rPr/>
      </w:pPr>
      <w:r>
        <w:rPr/>
        <w:t xml:space="preserve">VI.4) Outras informações </w:t>
      </w:r>
      <w:r>
        <w:rPr>
          <w:i/>
        </w:rPr>
        <w:t>(se aplicável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prazo para apresentação das propostas indicado no ponto IV.3.3 inicia-se no dia seguinte ao da publicaçã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ste anúncio no Diário da Repúblic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acto público a que se refere o ponto IV.3.7.2 realizar-se-á no 1.º dia útil seguinte ao termo do prazo par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presentação das propostas.</w:t>
      </w:r>
    </w:p>
    <w:p>
      <w:pPr>
        <w:pStyle w:val="Normal"/>
        <w:rPr/>
      </w:pPr>
      <w:r>
        <w:rPr/>
        <w:t xml:space="preserve">VI.5) Data de envio do presente anúncio </w:t>
      </w:r>
      <w:bookmarkStart w:id="119" w:name="_1157976012"/>
      <w:bookmarkStart w:id="120" w:name="_1157180491"/>
      <w:bookmarkStart w:id="121" w:name="_1150184726"/>
      <w:bookmarkStart w:id="122" w:name="_1146997019"/>
      <w:bookmarkStart w:id="123" w:name="_1145713471"/>
      <w:bookmarkEnd w:id="119"/>
      <w:bookmarkEnd w:id="120"/>
      <w:bookmarkEnd w:id="121"/>
      <w:bookmarkEnd w:id="122"/>
      <w:bookmarkEnd w:id="12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24" w:name="_1158648272"/>
      <w:bookmarkStart w:id="125" w:name="_1157976017"/>
      <w:bookmarkStart w:id="126" w:name="_1157442923"/>
      <w:bookmarkStart w:id="127" w:name="_1157180496"/>
      <w:bookmarkStart w:id="128" w:name="_1150184736"/>
      <w:bookmarkStart w:id="129" w:name="_1146997023"/>
      <w:bookmarkStart w:id="130" w:name="_1145713481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31" w:name="_1157976021"/>
      <w:bookmarkStart w:id="132" w:name="_1145713487"/>
      <w:bookmarkEnd w:id="131"/>
      <w:bookmarkEnd w:id="13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33" w:name="_1157976025"/>
      <w:bookmarkStart w:id="134" w:name="_1157180504"/>
      <w:bookmarkStart w:id="135" w:name="_1150184757"/>
      <w:bookmarkStart w:id="136" w:name="_1145713491"/>
      <w:bookmarkEnd w:id="133"/>
      <w:bookmarkEnd w:id="134"/>
      <w:bookmarkEnd w:id="135"/>
      <w:bookmarkEnd w:id="136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37" w:name="_1145713497"/>
      <w:bookmarkEnd w:id="13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38" w:name="_1145713515"/>
      <w:bookmarkStart w:id="139" w:name="_1145713502"/>
      <w:bookmarkEnd w:id="138"/>
      <w:bookmarkEnd w:id="13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40" w:name="_1145713519"/>
      <w:bookmarkEnd w:id="14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41" w:name="_1145713524"/>
      <w:bookmarkEnd w:id="14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</w:p>
    <w:p>
      <w:pPr>
        <w:pStyle w:val="Normal"/>
        <w:rPr/>
      </w:pPr>
      <w:r>
        <w:rPr/>
        <w:t>29 de Setembro de 2004. - O Presidente da Câmara Em Exercício, José Pedro Parreir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1:00Z</dcterms:created>
  <dc:creator>Câmara Municipal de Angra do Heroísmo</dc:creator>
  <dc:description>Concurso público para o fornecimento de gasóleo durante os anos de 2005 e 2006.</dc:description>
  <cp:keywords>Direcção Regional da Ciência e Tecnologia</cp:keywords>
  <dc:language>en-US</dc:language>
  <cp:lastModifiedBy>SVC_Cms2002</cp:lastModifiedBy>
  <cp:lastPrinted>2004-10-13T12:11:00Z</cp:lastPrinted>
  <dcterms:modified xsi:type="dcterms:W3CDTF">2004-10-15T13:49:00Z</dcterms:modified>
  <cp:revision>3</cp:revision>
  <dc:subject>Jornal Oficial da Região Autónoma dos Açores</dc:subject>
  <dc:title>Aviso n.º 96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66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o fornecimento de gasóleo durante os anos de 2005 e 2006.</vt:lpwstr>
  </property>
  <property fmtid="{D5CDD505-2E9C-101B-9397-08002B2CF9AE}" pid="14" name="vnosup">
    <vt:lpwstr>0</vt:lpwstr>
  </property>
</Properties>
</file>