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, S.R. DA ADMINISTRAÇÃO PÚBLIC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2/1983 de 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Usando das faculdades conferidas pelo Estatuto da Região Autónoma dos Açores, Lei 39/80, de 5 de Agosto, manda o Governo Regional dos Açores, pelos Secretários Regionais dos Assuntos Sociais, Administração Pública e Educação e Cultura aprovar o Regulamento do Concurso Público de habilitação e provimento para ingresso em lugares de técnicos auxiliares de administração de Saúde do quadro da Direcção Regional de Saúde da Secretaria Regional dos Assuntos Sociais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Secretarias Regionais dos Assuntos Sociais, da Administração Pública e da Educação e Cultura, 1 de Julho de 1983. </w:t>
        <w:noBreakHyphen/>
        <w:t xml:space="preserve"> O Secretário Regional dos Assuntos Sociais, </w:t>
      </w:r>
      <w:r>
        <w:rPr>
          <w:i/>
          <w:lang w:eastAsia="en-US"/>
        </w:rPr>
        <w:t>Carlos Henrique da Costa Neves</w:t>
      </w:r>
      <w:r>
        <w:rPr>
          <w:lang w:eastAsia="en-US"/>
        </w:rPr>
        <w:t xml:space="preserve">. </w:t>
        <w:noBreakHyphen/>
        <w:t xml:space="preserve"> O Secretário Regional da Administração Pública, </w:t>
      </w:r>
      <w:r>
        <w:rPr>
          <w:i/>
          <w:lang w:eastAsia="en-US"/>
        </w:rPr>
        <w:t>Carlos Henrique Botelho Neves</w:t>
      </w:r>
      <w:r>
        <w:rPr>
          <w:lang w:eastAsia="en-US"/>
        </w:rPr>
        <w:t xml:space="preserve">. </w:t>
        <w:noBreakHyphen/>
        <w:t xml:space="preserve"> O Secretário Regional da Educação e Cultura, </w:t>
      </w:r>
      <w:r>
        <w:rPr>
          <w:i/>
          <w:lang w:eastAsia="en-US"/>
        </w:rPr>
        <w:t>José Guilherme Reis Leite.</w:t>
      </w:r>
    </w:p>
    <w:p>
      <w:pPr>
        <w:pStyle w:val="TextBodyIndent"/>
        <w:rPr/>
      </w:pPr>
      <w:r>
        <w:rPr/>
        <w:t>Regulamento do Concurso público de habilitação e provimento para ingresso em lugares de técnicos auxiliares de administração de saúde do quadro da Direcção Regional de Saúde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CAPÍTULO I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Concurso de habilitação</w:t>
      </w:r>
    </w:p>
    <w:p>
      <w:pPr>
        <w:pStyle w:val="TextBodyIndent"/>
        <w:ind w:left="426" w:hanging="313"/>
        <w:rPr/>
      </w:pPr>
      <w:r>
        <w:rPr/>
        <w:t xml:space="preserve">1. </w:t>
        <w:tab/>
        <w:t>O recrutamento de técnicos auxiliares de administração de saúde para o quadro da Direcção Regional de Saúde far</w:t>
        <w:noBreakHyphen/>
        <w:t>se</w:t>
        <w:noBreakHyphen/>
        <w:t>á mediante concurso público de prestação de provas, nos termos do art.º 24.º do Decreto Regulamentar Regional n.º 1 9/82/A e do presente regulamento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2. </w:t>
        <w:tab/>
        <w:t>A abertura do concurso será autorizada por despacho do Secretário Regional dos Assuntos Sociais.</w:t>
      </w:r>
    </w:p>
    <w:p>
      <w:pPr>
        <w:pStyle w:val="BodyTextIndent2"/>
        <w:rPr/>
      </w:pPr>
      <w:r>
        <w:rPr/>
        <w:t xml:space="preserve">2.1. </w:t>
        <w:tab/>
        <w:t>Do anúncio de abertura do concurso, a publi</w:t>
        <w:softHyphen/>
        <w:t xml:space="preserve">car no </w:t>
      </w:r>
      <w:r>
        <w:rPr>
          <w:i/>
        </w:rPr>
        <w:t>Jornal Oficial</w:t>
      </w:r>
      <w:r>
        <w:rPr/>
        <w:t>, deverão constar os se</w:t>
        <w:softHyphen/>
        <w:t>guintes elementos:</w:t>
      </w:r>
    </w:p>
    <w:p>
      <w:pPr>
        <w:pStyle w:val="BodyTextIndent3"/>
        <w:spacing w:before="240" w:after="0"/>
        <w:rPr/>
      </w:pPr>
      <w:r>
        <w:rPr/>
        <w:t xml:space="preserve">a) </w:t>
        <w:tab/>
        <w:t xml:space="preserve">As condições de admissão e a indicação do </w:t>
      </w:r>
      <w:r>
        <w:rPr>
          <w:i/>
        </w:rPr>
        <w:t>Jornal Oficial</w:t>
      </w:r>
      <w:r>
        <w:rPr/>
        <w:t>, onde se encontra publi</w:t>
        <w:softHyphen/>
        <w:t>cado o presente regulamento;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b) </w:t>
        <w:tab/>
        <w:t>O prazo para apresentação dos requeri</w:t>
        <w:softHyphen/>
        <w:t>mentos e os elementos que devam constar dos mesmos;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c) </w:t>
        <w:tab/>
        <w:t>A indicação de ser dispensada a apre</w:t>
        <w:softHyphen/>
        <w:t>sentação inicial de documentos ou a menção dos que devam ser juntos aos requerimentos de admissão;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d) </w:t>
        <w:tab/>
        <w:t>O local onde deverá ser feita a apresenta</w:t>
        <w:softHyphen/>
        <w:t>ção dos requerimentos;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e) </w:t>
        <w:tab/>
        <w:t>Prazo de validade dos concursos;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f) </w:t>
        <w:tab/>
        <w:t>A natureza e o programa das provas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3. </w:t>
        <w:tab/>
        <w:t>O concurso a que se refere o presente regulamen</w:t>
        <w:softHyphen/>
        <w:t>to será válido pelo prazo de 2 anos, a contar da data da publicação das listas de classificação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4. </w:t>
        <w:tab/>
        <w:t>Os requerimentos para admissão ao concurso se</w:t>
        <w:softHyphen/>
        <w:t>rão dirigidos ao Director Regional de Saúde, devendo conter as indicações exigidas nos anúncios de abertura e serão entregues na Direcção Regio</w:t>
        <w:softHyphen/>
        <w:t>nal de Saúde, em Angra do Heroísmo.</w:t>
      </w:r>
    </w:p>
    <w:p>
      <w:pPr>
        <w:pStyle w:val="BodyTextIndent2"/>
        <w:rPr/>
      </w:pPr>
      <w:r>
        <w:rPr/>
        <w:t xml:space="preserve">4.1. </w:t>
        <w:tab/>
        <w:t>Os candidatos residentes nas outras ilhas poderão remeter os respectivos requerimen</w:t>
        <w:softHyphen/>
        <w:t>tos à Direcção Regional de Saúde pelo correio e sob registo dentro do prazo do concurso.</w:t>
      </w:r>
    </w:p>
    <w:p>
      <w:pPr>
        <w:pStyle w:val="Normal"/>
        <w:ind w:left="426" w:hanging="313"/>
        <w:rPr/>
      </w:pPr>
      <w:r>
        <w:rPr>
          <w:lang w:eastAsia="en-US"/>
        </w:rPr>
        <w:t xml:space="preserve">5. </w:t>
        <w:tab/>
        <w:t xml:space="preserve">Recebidos os requerimentos de admissão, o júri verificará os processos relativos a cada candidato e elaborará a lista provisória, a qual será enviada para publicação no </w:t>
      </w:r>
      <w:r>
        <w:rPr>
          <w:i/>
          <w:lang w:eastAsia="en-US"/>
        </w:rPr>
        <w:t>Jornal Oficial</w:t>
      </w:r>
      <w:r>
        <w:rPr>
          <w:lang w:eastAsia="en-US"/>
        </w:rPr>
        <w:t>, nos oito dias seguintes ao da deliberação.</w:t>
      </w:r>
    </w:p>
    <w:p>
      <w:pPr>
        <w:pStyle w:val="Normal"/>
        <w:ind w:left="426" w:hanging="313"/>
        <w:rPr/>
      </w:pPr>
      <w:r>
        <w:rPr>
          <w:lang w:eastAsia="en-US"/>
        </w:rPr>
        <w:t xml:space="preserve">6. </w:t>
        <w:tab/>
        <w:t>Os candidatos cujo nome não conste da lista de</w:t>
        <w:softHyphen/>
        <w:t xml:space="preserve">verão reclamar no prazo de quinze dias a contar da publicação da lista provisória no </w:t>
      </w:r>
      <w:r>
        <w:rPr>
          <w:i/>
          <w:lang w:eastAsia="en-US"/>
        </w:rPr>
        <w:t>Jornal Oficial</w:t>
      </w:r>
      <w:r>
        <w:rPr>
          <w:lang w:eastAsia="en-US"/>
        </w:rPr>
        <w:t>, mediante requerimento dirigido ao presidente do júri</w:t>
      </w:r>
    </w:p>
    <w:p>
      <w:pPr>
        <w:pStyle w:val="BodyTextIndent2"/>
        <w:rPr/>
      </w:pPr>
      <w:r>
        <w:rPr/>
        <w:t xml:space="preserve">6.1. </w:t>
        <w:tab/>
        <w:t xml:space="preserve">Nos oito dias seguintes, ao das decisões sobre as reclamações, se as houver, será enviada para publicação, no </w:t>
      </w:r>
      <w:r>
        <w:rPr>
          <w:i/>
        </w:rPr>
        <w:t>Jornal Oficial</w:t>
      </w:r>
      <w:r>
        <w:rPr/>
        <w:t>, a rectificação à lista provisória ou a declaração da conversão da mesma em definitiva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7. </w:t>
        <w:tab/>
        <w:t>Juntamente com a publicação da rectificação da lista provisória ou da declaração de conversão da mesma em definitiva, serão fixados o dia e o loca das provas.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 xml:space="preserve">8. </w:t>
        <w:tab/>
        <w:t>As provas serão apreciadas perante um júri funcionar em Angra do Heroísmo, constituído por um presidente e dois vogais, nomeado pelo Director Regional de Saúde, cabendo a homologação do mesmo ao Secretário Regional dos Assuntos Sociais.</w:t>
      </w:r>
    </w:p>
    <w:p>
      <w:pPr>
        <w:pStyle w:val="BodyTextIndent2"/>
        <w:rPr/>
      </w:pPr>
      <w:r>
        <w:rPr/>
        <w:t xml:space="preserve">8.1. </w:t>
        <w:tab/>
        <w:t>Além dos vogais efectivos serão nomeados dois vogais suplentes.</w:t>
      </w:r>
    </w:p>
    <w:p>
      <w:pPr>
        <w:pStyle w:val="BodyTextIndent2"/>
        <w:rPr/>
      </w:pPr>
      <w:r>
        <w:rPr/>
        <w:t xml:space="preserve">8.2. </w:t>
        <w:tab/>
        <w:t>No caso de se verificar o impedimento de um dos membros do júri a substituição far</w:t>
        <w:noBreakHyphen/>
        <w:t>se</w:t>
        <w:noBreakHyphen/>
        <w:t>á do seguinte modo:</w:t>
      </w:r>
    </w:p>
    <w:p>
      <w:pPr>
        <w:pStyle w:val="BodyTextIndent3"/>
        <w:spacing w:before="240" w:after="0"/>
        <w:rPr/>
      </w:pPr>
      <w:r>
        <w:rPr/>
        <w:t xml:space="preserve">a) </w:t>
        <w:tab/>
        <w:t>Se a falta ou impedimento for do presidente, será substituído pelo vogal de maior categoria e, em caso de Igualdade pelo mais antigo.</w:t>
      </w:r>
    </w:p>
    <w:p>
      <w:pPr>
        <w:pStyle w:val="Normal"/>
        <w:ind w:left="1134" w:hanging="283"/>
        <w:rPr>
          <w:lang w:eastAsia="en-US"/>
        </w:rPr>
      </w:pPr>
      <w:r>
        <w:rPr>
          <w:lang w:eastAsia="en-US"/>
        </w:rPr>
        <w:t xml:space="preserve">b) </w:t>
        <w:tab/>
        <w:t>Os vogais serão substituídos pelo suplentes por ordem da categoria e antiguidade.</w:t>
      </w:r>
    </w:p>
    <w:p>
      <w:pPr>
        <w:pStyle w:val="Normal"/>
        <w:spacing w:before="240" w:after="0"/>
        <w:ind w:left="426" w:hanging="313"/>
        <w:rPr>
          <w:lang w:eastAsia="en-US"/>
        </w:rPr>
      </w:pPr>
      <w:r>
        <w:rPr>
          <w:lang w:eastAsia="en-US"/>
        </w:rPr>
        <w:t xml:space="preserve">9. </w:t>
        <w:tab/>
        <w:t>As provas serão elaboradas previamente pelo júri em conformidade com o programa anexo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0. </w:t>
        <w:tab/>
        <w:t>Na prova de conhecimentos de administração pública é permitida a consulta dos respectivos textos legislativos de que os candidatos deverão encontrar</w:t>
        <w:noBreakHyphen/>
        <w:t>se munido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1. </w:t>
        <w:tab/>
        <w:t>O papel utilizado nas provas deverá ser rubrica</w:t>
        <w:softHyphen/>
        <w:t>do pelo presidente do júri, devendo as mesmas, uma vez terminadas, ser assinadas pelos concorrentes e encerradas em subscritos lacra</w:t>
        <w:softHyphen/>
        <w:t>dos, os quais serão abertos em reunião conjunta do júri.</w:t>
      </w:r>
    </w:p>
    <w:p>
      <w:pPr>
        <w:pStyle w:val="Normal"/>
        <w:ind w:left="567" w:hanging="454"/>
        <w:rPr/>
      </w:pPr>
      <w:r>
        <w:rPr>
          <w:lang w:eastAsia="en-US"/>
        </w:rPr>
        <w:t xml:space="preserve">12. </w:t>
        <w:tab/>
        <w:t xml:space="preserve">O prazo para deliberação do júri e elaboração das listas de classificação não deverão exceder trinta dias, contados a partir da realização das provas, sendo a lista enviada, de imediato, para publicação no </w:t>
      </w:r>
      <w:r>
        <w:rPr>
          <w:i/>
          <w:lang w:eastAsia="en-US"/>
        </w:rPr>
        <w:t>Jornal Oficial</w:t>
      </w:r>
      <w:r>
        <w:rPr>
          <w:lang w:eastAsia="en-US"/>
        </w:rPr>
        <w:t>.</w:t>
      </w:r>
    </w:p>
    <w:p>
      <w:pPr>
        <w:pStyle w:val="Normal"/>
        <w:ind w:left="567" w:hanging="454"/>
        <w:rPr/>
      </w:pPr>
      <w:r>
        <w:rPr>
          <w:lang w:eastAsia="en-US"/>
        </w:rPr>
        <w:t xml:space="preserve">13. </w:t>
        <w:tab/>
        <w:t>Da classificação final e graduação dos candida</w:t>
        <w:softHyphen/>
        <w:t xml:space="preserve">tos cabe recurso para o Secretário Regional dos Assuntos Sociais a interpor no prazo de cinco dias, a contar da publicação da lista no </w:t>
      </w:r>
      <w:r>
        <w:rPr>
          <w:i/>
          <w:lang w:eastAsia="en-US"/>
        </w:rPr>
        <w:t>Jornal Oficial</w:t>
      </w:r>
      <w:r>
        <w:rPr>
          <w:lang w:eastAsia="en-US"/>
        </w:rPr>
        <w:t>, mediante requerimento a apresentar na Secretaria Regional dos Assuntos Sociais, em que se exponham os fundamentos do recurso.</w:t>
      </w:r>
    </w:p>
    <w:p>
      <w:pPr>
        <w:pStyle w:val="Normal"/>
        <w:ind w:left="1134" w:hanging="567"/>
        <w:rPr/>
      </w:pPr>
      <w:r>
        <w:rPr>
          <w:lang w:eastAsia="en-US"/>
        </w:rPr>
        <w:t>13.1.</w:t>
        <w:tab/>
        <w:t xml:space="preserve">Se os recursos obtiverem provimento será publicada, no </w:t>
      </w:r>
      <w:r>
        <w:rPr>
          <w:i/>
          <w:lang w:eastAsia="en-US"/>
        </w:rPr>
        <w:t>Jornal Oficial</w:t>
      </w:r>
      <w:r>
        <w:rPr>
          <w:lang w:eastAsia="en-US"/>
        </w:rPr>
        <w:t>, nova lista de</w:t>
        <w:softHyphen/>
        <w:t>vidamente rectificada.</w:t>
      </w:r>
    </w:p>
    <w:p>
      <w:pPr>
        <w:pStyle w:val="Normal"/>
        <w:ind w:left="1134" w:hanging="567"/>
        <w:rPr>
          <w:lang w:eastAsia="en-US"/>
        </w:rPr>
      </w:pPr>
      <w:r>
        <w:rPr>
          <w:lang w:eastAsia="en-US"/>
        </w:rPr>
        <w:t xml:space="preserve">13.2. </w:t>
        <w:tab/>
        <w:t>A Direcção Regional de Saúde notificará, mediante ofício expedido, sob registo e com aviso de recepção, os concorrentes das decisões que neguem provimento aos recursos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4. </w:t>
        <w:tab/>
        <w:t>O concurso constará de duas provas, cujos pro</w:t>
        <w:softHyphen/>
        <w:t>gramas se publicam em anexo. A cada prova será atribuído uma classificação de 0 a 20 valo</w:t>
        <w:softHyphen/>
        <w:t>res, considerando</w:t>
        <w:noBreakHyphen/>
        <w:t>se como classificação final a média, arredondada às centésimas, das classifi</w:t>
        <w:softHyphen/>
        <w:t>cações obtidas separadamente em cada uma das provas.</w:t>
      </w:r>
    </w:p>
    <w:p>
      <w:pPr>
        <w:pStyle w:val="Normal"/>
        <w:ind w:left="567" w:firstLine="142"/>
        <w:rPr>
          <w:lang w:eastAsia="en-US"/>
        </w:rPr>
      </w:pPr>
      <w:r>
        <w:rPr>
          <w:lang w:eastAsia="en-US"/>
        </w:rPr>
        <w:t>Serão excluídos os candidatos que obtenham classificação inferior a 10 valores no 1.º grupo e os que no conjunto das duas provas não obte</w:t>
        <w:softHyphen/>
        <w:t>nham, de igual modo, 10 valore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CAPÍTULO II</w:t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Provimento</w:t>
      </w:r>
    </w:p>
    <w:p>
      <w:pPr>
        <w:pStyle w:val="Normal"/>
        <w:spacing w:before="240" w:after="0"/>
        <w:ind w:left="567" w:hanging="454"/>
        <w:rPr/>
      </w:pPr>
      <w:r>
        <w:rPr>
          <w:lang w:eastAsia="en-US"/>
        </w:rPr>
        <w:t xml:space="preserve">15. </w:t>
        <w:tab/>
        <w:t>Verificando</w:t>
        <w:noBreakHyphen/>
        <w:t xml:space="preserve">se a existência de vagas de técnicos auxiliares de administração de saúde no quadro de pessoal da Direcção Regional de Saúde, a mesma providenciará quanto à publicação no </w:t>
      </w:r>
      <w:r>
        <w:rPr>
          <w:i/>
          <w:lang w:eastAsia="en-US"/>
        </w:rPr>
        <w:t>Jornal Oficial</w:t>
      </w:r>
      <w:r>
        <w:rPr>
          <w:lang w:eastAsia="en-US"/>
        </w:rPr>
        <w:t xml:space="preserve"> do aviso de abertura do respectivo concurso de provimento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6. </w:t>
        <w:tab/>
        <w:t>O concurso referido no número anterior será aberto pelo prazo de quinze dias, podendo concorrer os candidatos aprovados em concurso de habilitação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7. </w:t>
        <w:tab/>
        <w:t>A Direcção Regional de Saúde elaborará a lista doe concorrentes, atendendo à classificação ob</w:t>
        <w:softHyphen/>
        <w:t>tida pelos mesmos no concurso de habilitação.</w:t>
      </w:r>
    </w:p>
    <w:p>
      <w:pPr>
        <w:pStyle w:val="Normal"/>
        <w:ind w:left="567" w:hanging="454"/>
        <w:rPr>
          <w:lang w:eastAsia="en-US"/>
        </w:rPr>
      </w:pPr>
      <w:r>
        <w:rPr>
          <w:lang w:eastAsia="en-US"/>
        </w:rPr>
        <w:t xml:space="preserve">18. </w:t>
        <w:tab/>
        <w:t>Em caso de igualdade de classificação consti</w:t>
        <w:softHyphen/>
        <w:t>tuem condições de preferência as seguintes:</w:t>
      </w:r>
    </w:p>
    <w:p>
      <w:pPr>
        <w:pStyle w:val="TxBrp2"/>
        <w:widowControl/>
        <w:tabs>
          <w:tab w:val="clear" w:pos="572"/>
          <w:tab w:val="clear" w:pos="884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) </w:t>
        <w:tab/>
        <w:t>Prestar serviço na Direcção Regional de Saúde;</w:t>
      </w:r>
    </w:p>
    <w:p>
      <w:pPr>
        <w:pStyle w:val="TxBrp2"/>
        <w:widowControl/>
        <w:tabs>
          <w:tab w:val="clear" w:pos="572"/>
          <w:tab w:val="clear" w:pos="884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b) </w:t>
        <w:tab/>
        <w:t>Ter maiores habilitações literárias;</w:t>
      </w:r>
    </w:p>
    <w:p>
      <w:pPr>
        <w:pStyle w:val="TxBrp2"/>
        <w:widowControl/>
        <w:tabs>
          <w:tab w:val="clear" w:pos="572"/>
          <w:tab w:val="clear" w:pos="884"/>
        </w:tabs>
        <w:spacing w:lineRule="auto" w:line="240" w:before="120" w:after="0"/>
        <w:ind w:left="851" w:hanging="284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c) </w:t>
        <w:tab/>
        <w:t>Prestar ou haver prestado serviço nos restan</w:t>
        <w:softHyphen/>
        <w:t>tes departamentos regionais.</w:t>
      </w:r>
    </w:p>
    <w:p>
      <w:pPr>
        <w:pStyle w:val="Normal"/>
        <w:spacing w:before="240" w:after="0"/>
        <w:ind w:left="567" w:hanging="454"/>
        <w:rPr>
          <w:lang w:eastAsia="en-US"/>
        </w:rPr>
      </w:pPr>
      <w:r>
        <w:rPr>
          <w:lang w:eastAsia="en-US"/>
        </w:rPr>
        <w:t xml:space="preserve">19. </w:t>
        <w:tab/>
        <w:t>O Secretário Regional dos Assuntos Sociais fará a nomeação, tendo em conta o disposto nos n.ºs 17. e 18., após o que se procederá às formalida</w:t>
        <w:softHyphen/>
        <w:t>des legais.</w:t>
      </w:r>
    </w:p>
    <w:p>
      <w:pPr>
        <w:pStyle w:val="TxBrc4"/>
        <w:widowControl/>
        <w:spacing w:lineRule="auto" w:line="240" w:before="240" w:after="0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NEXO I</w:t>
      </w:r>
    </w:p>
    <w:p>
      <w:pPr>
        <w:pStyle w:val="TxBrp5"/>
        <w:widowControl/>
        <w:tabs>
          <w:tab w:val="clear" w:pos="209"/>
        </w:tabs>
        <w:spacing w:lineRule="auto" w:line="240" w:before="24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rograma dos concursos para técnicos auxiliares de administração de saúde.</w:t>
      </w:r>
    </w:p>
    <w:p>
      <w:pPr>
        <w:pStyle w:val="Normal"/>
        <w:ind w:left="425" w:hanging="312"/>
        <w:rPr>
          <w:lang w:eastAsia="en-US"/>
        </w:rPr>
      </w:pPr>
      <w:r>
        <w:rPr>
          <w:lang w:eastAsia="en-US"/>
        </w:rPr>
        <w:t xml:space="preserve">1. </w:t>
        <w:tab/>
        <w:t>Prova de redacção.</w:t>
      </w:r>
    </w:p>
    <w:p>
      <w:pPr>
        <w:pStyle w:val="Normal"/>
        <w:ind w:left="425" w:hanging="0"/>
        <w:rPr>
          <w:lang w:eastAsia="en-US"/>
        </w:rPr>
      </w:pPr>
      <w:r>
        <w:rPr>
          <w:lang w:eastAsia="en-US"/>
        </w:rPr>
        <w:t>Redacção de uma circular, informação ou relató</w:t>
        <w:softHyphen/>
        <w:t>rio no tempo máximo de sessenta minutos.</w:t>
      </w:r>
    </w:p>
    <w:p>
      <w:pPr>
        <w:pStyle w:val="Normal"/>
        <w:ind w:left="425" w:hanging="312"/>
        <w:rPr>
          <w:lang w:eastAsia="en-US"/>
        </w:rPr>
      </w:pPr>
      <w:r>
        <w:rPr>
          <w:lang w:eastAsia="en-US"/>
        </w:rPr>
        <w:t xml:space="preserve">2. </w:t>
        <w:tab/>
        <w:t>Prova teórica de conhecimentos Ponto escrito com a duração de duas horas.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1. </w:t>
        <w:tab/>
        <w:t>Estatuto Político</w:t>
        <w:noBreakHyphen/>
        <w:t>Administrativo da Região Autónoma dos Açores;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 </w:t>
        <w:tab/>
        <w:t>Estatuto dos Funcionários.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1. </w:t>
        <w:tab/>
        <w:t>O funcionário publico.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2. </w:t>
        <w:tab/>
        <w:t>Provimento em funções públicas.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3. </w:t>
        <w:tab/>
        <w:t xml:space="preserve">Recrutamento dos funcionários </w:t>
        <w:noBreakHyphen/>
        <w:t>noções e processo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4. </w:t>
        <w:tab/>
        <w:t>Principais requisitos para o exercício de funções públicas.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5. </w:t>
        <w:tab/>
        <w:t>início do exercício de funções: Posse</w:t>
      </w:r>
    </w:p>
    <w:p>
      <w:pPr>
        <w:pStyle w:val="TxBrp10"/>
        <w:widowControl/>
        <w:spacing w:lineRule="auto" w:line="240" w:before="120" w:after="0"/>
        <w:ind w:left="1418" w:hanging="0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noBreakHyphen/>
      </w: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>conceito e formalidade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6. </w:t>
        <w:tab/>
        <w:t>Direitos e Deveres dos funcionário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7. </w:t>
        <w:tab/>
        <w:t>Faltas e Licença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8. </w:t>
        <w:tab/>
        <w:t>Regime Disciplinar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9. </w:t>
        <w:tab/>
        <w:t>Cessação do exercício de funções públicas: aposentação, exoneração, demissão.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560" w:hanging="709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2.10. </w:t>
        <w:tab/>
        <w:t>Quadros e carreiras.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3. </w:t>
        <w:tab/>
        <w:t>Segurança Social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3.1. </w:t>
        <w:tab/>
        <w:t>Caixa Geral de Aposentaçõe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3.2. </w:t>
        <w:tab/>
        <w:t>Montepio dos Servidores do Estado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3.3. </w:t>
        <w:tab/>
        <w:t>Assistência na doença (A.D.S.E.)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4. </w:t>
        <w:tab/>
        <w:t>Remuneraçõe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4.1. </w:t>
        <w:tab/>
        <w:t>Vencimento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4.2. </w:t>
        <w:tab/>
        <w:t>Diuturnidade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4.3. </w:t>
        <w:tab/>
        <w:t>Remunerações Acessória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4.4. </w:t>
        <w:tab/>
        <w:t>Abono de Família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4.5. </w:t>
        <w:tab/>
        <w:t>Subsídios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5. </w:t>
        <w:tab/>
        <w:t>Conhecimentos de legislação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5.1. </w:t>
        <w:tab/>
        <w:t>Decreto Regulamentar Regional n.º 19/82/A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5.2. </w:t>
        <w:tab/>
        <w:t xml:space="preserve">Segurança Social </w:t>
        <w:noBreakHyphen/>
        <w:t xml:space="preserve"> Beneficiários e utentes (Despacho ministerial de 20/7/78)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2.5.3. </w:t>
        <w:tab/>
        <w:t>Decreto</w:t>
        <w:noBreakHyphen/>
        <w:t xml:space="preserve">Lei 31 0/82 </w:t>
        <w:noBreakHyphen/>
        <w:t xml:space="preserve"> </w:t>
      </w:r>
      <w:r>
        <w:rPr>
          <w:rFonts w:cs="Arial" w:ascii="Arial" w:hAnsi="Arial"/>
          <w:i/>
          <w:color w:val="000080"/>
          <w:sz w:val="20"/>
          <w:lang w:val="pt-PT"/>
        </w:rPr>
        <w:t>Diário da República</w:t>
      </w:r>
      <w:r>
        <w:rPr>
          <w:rFonts w:cs="Arial" w:ascii="Arial" w:hAnsi="Arial"/>
          <w:color w:val="000080"/>
          <w:sz w:val="20"/>
          <w:lang w:val="pt-PT"/>
        </w:rPr>
        <w:t xml:space="preserve"> n.º 177, I Série, de 3/8/82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2.5.4. </w:t>
        <w:tab/>
        <w:t>Decreto</w:t>
        <w:noBreakHyphen/>
        <w:t xml:space="preserve">Lei 305/81 </w:t>
        <w:noBreakHyphen/>
        <w:t xml:space="preserve"> </w:t>
      </w:r>
      <w:r>
        <w:rPr>
          <w:rFonts w:cs="Arial" w:ascii="Arial" w:hAnsi="Arial"/>
          <w:i/>
          <w:color w:val="000080"/>
          <w:sz w:val="20"/>
          <w:lang w:val="pt-PT"/>
        </w:rPr>
        <w:t>Diário da República</w:t>
      </w:r>
      <w:r>
        <w:rPr>
          <w:rFonts w:cs="Arial" w:ascii="Arial" w:hAnsi="Arial"/>
          <w:color w:val="000080"/>
          <w:sz w:val="20"/>
          <w:lang w:val="pt-PT"/>
        </w:rPr>
        <w:t xml:space="preserve"> n.º 261, I Série, 12/11/81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 </w:t>
        <w:tab/>
        <w:t>Gestão Financeira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1. </w:t>
        <w:tab/>
        <w:t>Plano, Orçamento e Conta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2. </w:t>
        <w:tab/>
        <w:t xml:space="preserve">Orçamento </w:t>
        <w:noBreakHyphen/>
        <w:t xml:space="preserve"> Princípios gerai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3. </w:t>
        <w:tab/>
        <w:t>Aplicação do POCS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4. </w:t>
        <w:tab/>
        <w:t xml:space="preserve">Fontes de financiamento </w:t>
        <w:noBreakHyphen/>
        <w:t xml:space="preserve"> receitas e empréstimo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5. </w:t>
        <w:tab/>
        <w:t>Contabilidade Regional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6.6. </w:t>
        <w:tab/>
        <w:t>Noções de aprovisionamento.</w:t>
      </w:r>
    </w:p>
    <w:p>
      <w:pPr>
        <w:pStyle w:val="TxBrp8"/>
        <w:widowControl/>
        <w:tabs>
          <w:tab w:val="clear" w:pos="487"/>
          <w:tab w:val="clear" w:pos="918"/>
        </w:tabs>
        <w:spacing w:lineRule="auto" w:line="240" w:before="120" w:after="0"/>
        <w:ind w:left="851" w:hanging="426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7. </w:t>
        <w:tab/>
        <w:t>Noções Gerais sobre: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7.1. </w:t>
        <w:tab/>
        <w:t>Deslocação de utentes por motivos de doença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7.2. </w:t>
        <w:tab/>
        <w:t>Sistema e sub</w:t>
        <w:noBreakHyphen/>
        <w:t>sistemas de saúde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7.3. </w:t>
        <w:tab/>
        <w:t>Taxas e comparticipações</w:t>
      </w:r>
    </w:p>
    <w:p>
      <w:pPr>
        <w:pStyle w:val="TxBrp9"/>
        <w:widowControl/>
        <w:tabs>
          <w:tab w:val="clear" w:pos="1553"/>
        </w:tabs>
        <w:spacing w:lineRule="auto" w:line="240" w:before="120" w:after="0"/>
        <w:ind w:left="1418" w:hanging="567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2.7.4. </w:t>
        <w:tab/>
        <w:t>Acordos e Convenções</w:t>
      </w:r>
    </w:p>
    <w:p>
      <w:pPr>
        <w:pStyle w:val="Normal"/>
        <w:rPr/>
      </w:pPr>
      <w:r>
        <w:rPr/>
        <w:t>Secretarias Regionais dos Assuntos Sociais, da Ad</w:t>
        <w:softHyphen/>
        <w:t>ministração Pública e da Educação e Cultura, 1 de Julho de 1983.</w:t>
        <w:noBreakHyphen/>
        <w:t xml:space="preserve"> O Secretário Regional dos Assuntos Sociais, </w:t>
      </w:r>
      <w:r>
        <w:rPr>
          <w:i/>
        </w:rPr>
        <w:t>Carlos Henrique da Costa Neves</w:t>
      </w:r>
      <w:r>
        <w:rPr/>
        <w:t xml:space="preserve">. </w:t>
        <w:noBreakHyphen/>
        <w:t xml:space="preserve"> O Secre</w:t>
        <w:softHyphen/>
        <w:t xml:space="preserve">tário Regional da Administração Pública, </w:t>
      </w:r>
      <w:r>
        <w:rPr>
          <w:i/>
        </w:rPr>
        <w:t>Carlos Henri</w:t>
        <w:softHyphen/>
        <w:t>que Botelho Neves</w:t>
      </w:r>
      <w:r>
        <w:rPr/>
        <w:t xml:space="preserve">. </w:t>
        <w:noBreakHyphen/>
        <w:t xml:space="preserve"> O Secretário Regional da Edu</w:t>
        <w:softHyphen/>
        <w:t xml:space="preserve">cação Cultura, </w:t>
      </w:r>
      <w:r>
        <w:rPr>
          <w:i/>
        </w:rPr>
        <w:t>José Guilherme Reis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572" w:leader="none"/>
        <w:tab w:val="left" w:pos="884" w:leader="none"/>
      </w:tabs>
      <w:spacing w:lineRule="atLeast" w:line="215" w:before="0" w:after="0"/>
      <w:ind w:left="885" w:hanging="312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4">
    <w:name w:val="TxBr_c4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9" w:leader="none"/>
      </w:tabs>
      <w:spacing w:lineRule="atLeast" w:line="215" w:before="0" w:after="0"/>
      <w:ind w:firstLine="21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487" w:leader="none"/>
        <w:tab w:val="left" w:pos="918" w:leader="none"/>
      </w:tabs>
      <w:spacing w:lineRule="atLeast" w:line="215" w:before="0" w:after="0"/>
      <w:ind w:left="919" w:hanging="431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1553" w:leader="none"/>
      </w:tabs>
      <w:spacing w:lineRule="atLeast" w:line="215" w:before="0" w:after="0"/>
      <w:ind w:left="1554" w:hanging="635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0">
    <w:name w:val="TxBr_p10"/>
    <w:basedOn w:val="Normal"/>
    <w:qFormat/>
    <w:pPr>
      <w:widowControl w:val="false"/>
      <w:spacing w:lineRule="atLeast" w:line="240" w:before="0" w:after="0"/>
      <w:ind w:left="1124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BodyIndent">
    <w:name w:val="Body Text Indent"/>
    <w:basedOn w:val="Normal"/>
    <w:pPr>
      <w:spacing w:before="240" w:after="0"/>
    </w:pPr>
    <w:rPr/>
  </w:style>
  <w:style w:type="paragraph" w:styleId="BodyTextIndent2">
    <w:name w:val="Body Text Indent 2"/>
    <w:basedOn w:val="Normal"/>
    <w:qFormat/>
    <w:pPr>
      <w:ind w:left="851" w:hanging="425"/>
    </w:pPr>
    <w:rPr/>
  </w:style>
  <w:style w:type="paragraph" w:styleId="BodyTextIndent3">
    <w:name w:val="Body Text Indent 3"/>
    <w:basedOn w:val="Normal"/>
    <w:qFormat/>
    <w:pPr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37:00Z</dcterms:created>
  <dc:creator>S.R. dos Assuntos Sociais, S.R. da Administração Pública, S.R. da Educação e Cultura</dc:creator>
  <dc:description>Aprova o Regulamento do Concurso Público de habilitação e provimento para ingresso em lugares de técnicos auxiliares de administração de Saúde</dc:description>
  <cp:keywords>Direcção Regional da Ciência e Tecnologia</cp:keywords>
  <dc:language>en-US</dc:language>
  <cp:lastModifiedBy>Administrator</cp:lastModifiedBy>
  <dcterms:modified xsi:type="dcterms:W3CDTF">2005-02-14T18:14:00Z</dcterms:modified>
  <cp:revision>3</cp:revision>
  <dc:subject>Jornal Oficial da Região Autónoma dos Açores</dc:subject>
  <dc:title>Portaria Nº 52/1983 de 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#S.R. da Educação e Cultura</vt:lpwstr>
  </property>
  <property fmtid="{D5CDD505-2E9C-101B-9397-08002B2CF9AE}" pid="5" name="Vdata">
    <vt:filetime>1983-08-02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08-02T01:00:00Z</vt:filetime>
  </property>
  <property fmtid="{D5CDD505-2E9C-101B-9397-08002B2CF9AE}" pid="8" name="Vdiplomano">
    <vt:lpwstr>52/1983</vt:lpwstr>
  </property>
  <property fmtid="{D5CDD505-2E9C-101B-9397-08002B2CF9AE}" pid="9" name="Vnumdiploma">
    <vt:lpwstr>52/1983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28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o Concurso Público de habilitação e provimento para ingresso em lugares de técnicos auxiliares de administração de Saúde</vt:lpwstr>
  </property>
  <property fmtid="{D5CDD505-2E9C-101B-9397-08002B2CF9AE}" pid="14" name="vnosup">
    <vt:lpwstr>0</vt:lpwstr>
  </property>
</Properties>
</file>