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0/2013 de 1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26 808,20€ (Vinte e Seis Mil Oitocentos e Oito Euros e Vinte Cêntimos), correspondente à execução da Empreitada “Remodelação de Um Edifício em Unidade de Tratamento e Reabilitação Juvenil” e de acordo com o estipulado no protocolo de cooperação, datado 16 abril de 20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2 – Ação B)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17 de setembro de 2013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39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3-09-27T10:39:00Z</cp:lastPrinted>
  <dcterms:modified xsi:type="dcterms:W3CDTF">2013-09-30T12:10:00Z</dcterms:modified>
  <cp:revision>10</cp:revision>
  <dc:subject>Jornal Oficial da Região Autónoma dos Açores</dc:subject>
  <dc:title>Portaria n.º 0/2013 de 1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1-10T00:00:00Z</vt:filetime>
  </property>
  <property fmtid="{D5CDD505-2E9C-101B-9397-08002B2CF9AE}" pid="8" name="Vdiplomano">
    <vt:lpwstr>0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8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