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45/1997 de 31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tendendo a que o ano lectivo de 1992/93 foi criada na Vila da Povoação, a Escola Básica do 2.º e 3.º Ciclos de Maria Isabel do Carmo Medeiros;</w:t>
      </w:r>
    </w:p>
    <w:p>
      <w:pPr>
        <w:pStyle w:val="Normal"/>
        <w:rPr/>
      </w:pPr>
      <w:r>
        <w:rPr/>
        <w:t>Considerando que foi celebrado um contrato de arrenda</w:t>
        <w:softHyphen/>
        <w:t>mento entre a Região Autónoma dos Açores e a Fundação Maria Isabel do Carmo Medeiros que resulta num avultado encargo anual;</w:t>
      </w:r>
    </w:p>
    <w:p>
      <w:pPr>
        <w:pStyle w:val="Normal"/>
        <w:rPr/>
      </w:pPr>
      <w:r>
        <w:rPr/>
        <w:t>Considerando que com a implementação do Ensino Secun</w:t>
        <w:softHyphen/>
        <w:t>dário as actuais instalações são manifestamente insuficientes não e revelando razoável fazer grandes investimentos em instalações que não são pertença da Região Autónoma dos Açores;</w:t>
      </w:r>
    </w:p>
    <w:p>
      <w:pPr>
        <w:pStyle w:val="Normal"/>
        <w:rPr/>
      </w:pPr>
      <w:r>
        <w:rPr/>
        <w:t>Considerando que não se mostra viável a construção de um novo edifício;</w:t>
      </w:r>
    </w:p>
    <w:p>
      <w:pPr>
        <w:pStyle w:val="Normal"/>
        <w:rPr/>
      </w:pPr>
      <w:r>
        <w:rPr/>
        <w:t>Assim, no uso dos poderes que lhe são conferidos pela alínea o) do artigo 56.º do Estatuto Político</w:t>
        <w:noBreakHyphen/>
        <w:t>Administrativo da Região Autónoma dos Açores o Governo resolve:</w:t>
      </w:r>
    </w:p>
    <w:p>
      <w:pPr>
        <w:pStyle w:val="Normal"/>
        <w:numPr>
          <w:ilvl w:val="0"/>
          <w:numId w:val="3"/>
        </w:numPr>
        <w:rPr/>
      </w:pPr>
      <w:r>
        <w:rPr/>
        <w:t>Autorizar o Secretário Regional da Educação e As</w:t>
        <w:softHyphen/>
        <w:t>suntos Sociais a proceder à compra para o domínio privado da Região Autónoma dos Açores do imóvel inscrito na matriz predial urbana sob o artigo n.º 1821 e descrito na Conservatória do Registo Predial da Povoação sob o n.º 14126, livro n.º 36, folhas n.º 118 e verso, até ao montante de 300 000 contos previsto no Plano de Investimentos de 1997 do Sector da Educaçã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Aprovada em Conselho do Governo Regional, Povoação, 4 de Julho de 1997.- O Presidente do Governo Regional, Carlos Manuel Martins do Vale Césa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59:00Z</dcterms:created>
  <dc:creator>Governo Regional dos Açores</dc:creator>
  <dc:description>Autoriza o Secretário Regional da Educação e Assuntos Sociais a adquirir imóvel sito à Povoação.</dc:description>
  <cp:keywords>Direcção Regional da Ciência e Tecnologia</cp:keywords>
  <dc:language>en-US</dc:language>
  <cp:lastModifiedBy>Administrator</cp:lastModifiedBy>
  <dcterms:modified xsi:type="dcterms:W3CDTF">2005-04-11T08:56:00Z</dcterms:modified>
  <cp:revision>4</cp:revision>
  <dc:subject>Jornal Oficial da Região Autónoma dos Açores</dc:subject>
  <dc:title>Resolução Nº 145/1997 de 31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7-3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7-07-31T00:00:00Z</vt:filetime>
  </property>
  <property fmtid="{D5CDD505-2E9C-101B-9397-08002B2CF9AE}" pid="8" name="Vdiplomano">
    <vt:lpwstr>145/1997</vt:lpwstr>
  </property>
  <property fmtid="{D5CDD505-2E9C-101B-9397-08002B2CF9AE}" pid="9" name="Vnumdiploma">
    <vt:lpwstr>145/199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utoriza o Secretário Regional da Educação e Assuntos Sociais a adquirir imóvel sito à Povoação.</vt:lpwstr>
  </property>
  <property fmtid="{D5CDD505-2E9C-101B-9397-08002B2CF9AE}" pid="14" name="vnosup">
    <vt:lpwstr>0</vt:lpwstr>
  </property>
</Properties>
</file>