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75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n.º 142/2016, de 11 de agosto, determino atribuir a Donaldo Soares Borges, Empresa privada, com sede na Rua do Carmo a Igreja, n.º 20, concelho de Ponta Delgada, contribuinte n.º 167077422, um apoio financeiro no valor de 5.400,00 € (cinco mil e quatrocentos euros), concedido sob a forma de subsídio, com vista à criação de 1 novo posto de trabalho (processo n.º 955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58:00Z</cp:lastPrinted>
  <dcterms:modified xsi:type="dcterms:W3CDTF">2016-10-04T14:00:00Z</dcterms:modified>
  <cp:revision>14</cp:revision>
  <dc:subject>Jornal Oficial da Região Autónoma dos Açores</dc:subject>
  <dc:title>Despacho n.º 2275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7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