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72/2012 de 30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Diretor Regional do Desporto, datado de 23 de maio de 2012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64,40 - Fundo Escolar da Escola Básica e Secundária da Calheta - 9850, destinada a apoiar a participação na Fase Zonal B do 3º Ciclo da XXIII Edição dos Jogos Desportivos Escolares - 1.ª e 2.ª prestações, conforme Protocolo de Participação celebrado ao abrigo do Decreto Regulamentar Regional nº 25/2011/A, de 25 novembro, conjugado com os artigos 110.º a 115.º da Portaria nº 76/2009 de 23 de setembro e com artigo 112º do Decreto Legislativo Regional nº 12/2005/A, de 16 de junho, com a redação do Decreto Legislativo Regional n.º 35/2006/A, de 6 de setembro, alterado e republicado pelo Decreto Legislativo Regional n.º 17/2010/A, de 13 de abril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40 - despesas do plano, Classificação Económica 04.03.05 - Serviços e Fundo Autónomos, Acão 5.2.2. - Desporto Escolar, Projeto 5.2 - Atividades Desportivas, Programa 5 - Desenvolvimento Desportivo do Orçamento da Secretaria Regional da Educação e Formação para o corrente ano.</w:t>
      </w:r>
    </w:p>
    <w:p>
      <w:pPr>
        <w:pStyle w:val="Normal"/>
        <w:rPr/>
      </w:pPr>
      <w:r>
        <w:rPr>
          <w:sz w:val="22"/>
          <w:szCs w:val="22"/>
        </w:rPr>
        <w:t xml:space="preserve">23 de maio 2012. – O Diretor Regional, </w:t>
      </w:r>
      <w:r>
        <w:rPr>
          <w:i/>
          <w:sz w:val="22"/>
          <w:szCs w:val="22"/>
        </w:rPr>
        <w:t>António da Silva Gom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20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12-05-24T11:21:00Z</cp:lastPrinted>
  <dcterms:modified xsi:type="dcterms:W3CDTF">2012-05-25T10:39:00Z</dcterms:modified>
  <cp:revision>7</cp:revision>
  <dc:subject>Jornal Oficial da Região Autónoma dos Açores</dc:subject>
  <dc:title>Despacho n.º 772/2012 de 30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5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5-30T00:00:00Z</vt:filetime>
  </property>
  <property fmtid="{D5CDD505-2E9C-101B-9397-08002B2CF9AE}" pid="8" name="Vdiplomano">
    <vt:lpwstr>772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0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