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8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Considerando que os prejuízos provocados pelas intempéries na ilha das Flores não são de recuperação tão imediata quanto se desejaria;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Verificando</w:t>
        <w:noBreakHyphen/>
        <w:t>se que, embora o estado actual das rodovias provoque desgastes anormais nos veículos que circulam naquela ilha, interessa garantir, também por esse motivo, as condições mínimas de circulação daquelas viaturas;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Reconhecendo</w:t>
        <w:noBreakHyphen/>
        <w:t xml:space="preserve">se que os proprietários dos veículos e as oficinas de reparação </w:t>
        <w:noBreakHyphen/>
        <w:t xml:space="preserve"> por ser a primeira vez que ali se irão realizar inspecções periódicas obrigatórias </w:t>
        <w:noBreakHyphen/>
        <w:t xml:space="preserve"> terão dificuldades em garantir uma assistência imediata às deficiências encontradas em alguns items daquelas inspecções;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Ao abrigo da alínea g) do n.º 1 do artigo 229.º da Constituição, manda o Governo da Região Autónoma dos Açores, pelo Secretário Regional da Habitação e Equipamentos, o seguinte:</w:t>
      </w:r>
    </w:p>
    <w:p>
      <w:pPr>
        <w:pStyle w:val="TextBodyIndent"/>
        <w:rPr/>
      </w:pPr>
      <w:r>
        <w:rPr/>
        <w:t xml:space="preserve">1.º </w:t>
        <w:noBreakHyphen/>
        <w:t xml:space="preserve"> </w:t>
        <w:tab/>
        <w:t>Durante o corrente ano, as inspecções periódicas obrigatórias a veículos a realizar na Ilha das Flores e na parte relativa ao sistema de direcção e ao conjunto eixos/rodas/suspensão/transmissão, serão efectuadas de modo a ser garantido tempo suficiente para reparação, através da prorrogação, por um ano, do prazo para reinspecção;</w:t>
      </w:r>
    </w:p>
    <w:p>
      <w:pPr>
        <w:pStyle w:val="TextBodyIndent"/>
        <w:rPr/>
      </w:pPr>
      <w:r>
        <w:rPr/>
        <w:t xml:space="preserve">2.º </w:t>
        <w:noBreakHyphen/>
        <w:t xml:space="preserve"> </w:t>
        <w:tab/>
        <w:t>Os preços a praticar nas inspecções serão redu</w:t>
        <w:softHyphen/>
        <w:t>zidos para 80% do tarifário que estiver aprovado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Secretaria Regional da Habitação e Equipamentos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Assinada em 21 de Janeiro de 1997.</w:t>
      </w:r>
    </w:p>
    <w:p>
      <w:pPr>
        <w:pStyle w:val="Normal"/>
        <w:ind w:firstLine="142"/>
        <w:rPr/>
      </w:pPr>
      <w:r>
        <w:rPr>
          <w:lang w:eastAsia="en-US"/>
        </w:rPr>
        <w:t xml:space="preserve">O Secretário Regional da Habitação e Equipamentos, </w:t>
      </w:r>
      <w:r>
        <w:rPr>
          <w:i/>
          <w:lang w:eastAsia="en-US"/>
        </w:rPr>
        <w:t>José António Vieira da Silva Content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92" w:hanging="5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S.R. da Habitação e Equipamentos</dc:creator>
  <dc:description>Cria um regime excepcional para as inspecções obrigatórias de veículos na ilha das Flores</dc:description>
  <cp:keywords>Direcção Regional da Ciência e Tecnologia</cp:keywords>
  <dc:language>en-US</dc:language>
  <cp:lastModifiedBy>Administrator</cp:lastModifiedBy>
  <dcterms:modified xsi:type="dcterms:W3CDTF">2005-04-11T03:09:00Z</dcterms:modified>
  <cp:revision>4</cp:revision>
  <dc:subject>Jornal Oficial da Região Autónoma dos Açores</dc:subject>
  <dc:title>Portaria Nº 18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18/1997</vt:lpwstr>
  </property>
  <property fmtid="{D5CDD505-2E9C-101B-9397-08002B2CF9AE}" pid="9" name="Vnumdiploma">
    <vt:lpwstr>18/1997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Cria um regime excepcional para as inspecções obrigatórias de veículos na ilha das Flores</vt:lpwstr>
  </property>
  <property fmtid="{D5CDD505-2E9C-101B-9397-08002B2CF9AE}" pid="14" name="vnosup">
    <vt:lpwstr>0</vt:lpwstr>
  </property>
</Properties>
</file>