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1/2008 de 22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Região continua a haver carência de prestação de cuidados de saúde em várias áreas hospita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pecialidade de otorrinolaringologia é uma especialidade carenciada, em particular no Hospital de Santo Espírito de Angra do Heroísmo EP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erviço de Otorrinolaringologia do Hospital de Santo Espírito de Angra do Heroísmo EPE mantém um apoio permanente aos Centros de Saúde de Angra do Heroísmo, Praia da Vitória, Velas, Calheta e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úmero de consultas, cirurgias e taxas de ocupação desta especialidade no Hospital de Santo Espírito de Angra do Heroísmo EPE tem subido sem interferência significativa na demora média de internamento e resposta de consulta externa, sendo assim de todo o interesse manter ou mesmo aumentar a componente humana neste servi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rodutividade do Serviço de Otorrinolaringologia do Hospital de Santo Espírito de Angra do Heroísmo EPE passa pela manutenção da sua estrutura humana, que se tem mantido homogén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vasta experiência profissional e papel desempenhado pelo Dr. José Henrique Rocha Lourenço na área da otorrinolaringologia no Hospital de Santo Espírito de Angra do Heroísmo EPE, nomeadamente o elevado número de consultas efectuado em 2007 e nos primeiros cinco meses de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alteração ao Estatuto da Aposentação, aprovado pelo Decreto-Lei nº 498/72, de 9 de Dezembro, operada pelo Decreto-Lei nº 179/2005, de 2 de Novembro, bem como a entrada em vigor do Decreto Legislativo Regional nº 48/2006/A, de 7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m preenchidas todas as condições legalmente estabelecidas para o exercício de funções públicas por apo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, que as funções a exercer, são compatíveis com o regime de prestação de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elebração de contrato de prestação de serviços foi autorizada pelo Vice-Presidente do Governo Regional, por despacho datado de 15 de Julh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conferidas pela alínea cc) do artigo 60º do Estatuto Político-Administrativo da Região Autónoma dos Açores, e pelos nºs 1 e 4 do artigo 5.º do Decreto Regulamentar Regional nº 38-A/2004/A, de 11 de Dezembro, na redacção dada pelo Decreto Regulamentar Regional nº 19/2006/A, de 5 de Junho, e nos termos do artigo 1º do Decreto Legislativo Regional nº 48/2006/A, de 7 de Dezembro, da alínea b) do nº 1 e do nº 2 do artigo 78, e do artigo 79º do Estatuto da Aposentação, aprovado pelo Decreto-Lei nº 498/72, de 9 de Dezembro, na redacção dada pelo Decreto-Lei nº 179/2005, de 2 de Novembro, e sob proposta do Secretário Regional dos Assuntos Sociais, determino: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1-Autorizar, por razões de interesse público excepcional, o Dr. José Henrique Rocha Lourenço, médico especialista de otorrinolaringologia aposentado, a exercer funções públicas, pelo período de um ano, em regime de prestação de serviços, no Hospital de Santo Espírito de Angra do Heroísmo EPE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-O vencimento será abonado na remuneração certa mensal de 1000,95 € (mil euros e noventa e cinco cêntimos), correspondente a um terço da remuneração de chefe de serviço (escalão 4, índice 200) da escala salarial das carreiras médicas, regime de tempo completo, a que acresce a manutenção da respectiva pensão de aposentação integralmente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3-O presente despacho produz efeitos a 10 de Julho de 2008.</w:t>
      </w:r>
    </w:p>
    <w:p>
      <w:pPr>
        <w:pStyle w:val="Normal"/>
        <w:rPr/>
      </w:pPr>
      <w:r>
        <w:rPr>
          <w:sz w:val="22"/>
          <w:szCs w:val="22"/>
        </w:rPr>
        <w:t xml:space="preserve">31 de Julh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4:00Z</dcterms:created>
  <dc:creator>Presidência do Governo Regional dos Açores</dc:creator>
  <dc:description>Autorização.</dc:description>
  <cp:keywords>Direcção Regional da Ciência e Tecnologia</cp:keywords>
  <dc:language>en-US</dc:language>
  <cp:lastModifiedBy>S000_MCMS_System</cp:lastModifiedBy>
  <cp:lastPrinted>2008-08-08T14:25:00Z</cp:lastPrinted>
  <dcterms:modified xsi:type="dcterms:W3CDTF">2008-08-11T09:32:00Z</dcterms:modified>
  <cp:revision>3</cp:revision>
  <dc:subject>Jornal Oficial da Região Autónoma dos Açores</dc:subject>
  <dc:title>Despacho n.º 761/2008 de 22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22T00:00:00Z</vt:filetime>
  </property>
  <property fmtid="{D5CDD505-2E9C-101B-9397-08002B2CF9AE}" pid="8" name="Vdiplomano">
    <vt:lpwstr>761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