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44/2014 de 1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esse contexto, o interesse da Região em impulsionar e estreitar os laços existentes com as comunidades açorianas da diáspora e em preservar e promover a açorianidade no mun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em apoiar atividades e iniciativas de natureza sociocultural por forma a enriquecer as próprias comunidades de acolhimento e a prestigiar 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ainda, a candidatura apresentada por Victor Rui Dores, que visa o lançamento, na cidade de San José, Califórnia, do livro “A Graciosa Ilha”, bem como a participação em atividades diversas culturais. 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 e nos termos do artigo 1.º,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º, do artigo 13º e do artigo 14º da Portaria n.º 68/2008, de 11 de agosto, conceder uma comparticipação financeira de € 1.200,00 (mil e duzentos euros) a Victor Rui Dores, verba destinada a comparticipar no lançamento, na cidade de San José, Califórnia, do livro “A Graciosa Ilha”, a ser processada por conta da dotação inscrita no Capítulo 50 - Plano, Programa A14 – Comunidades e Cooperação Externa, Projeto A14.03 - Identidade Cultural, Item Financeiro – D 04.08.02 – Outras, Ação 00005 – Projetos/Candidaturas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5 de junho de 2014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7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4-06-13T08:28:00Z</cp:lastPrinted>
  <dcterms:modified xsi:type="dcterms:W3CDTF">2014-06-13T17:38:00Z</dcterms:modified>
  <cp:revision>24</cp:revision>
  <dc:subject>Jornal Oficial da Região Autónoma dos Açores</dc:subject>
  <dc:title>Portaria n.º 744/2014 de 1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6-16T00:00:00Z</vt:filetime>
  </property>
  <property fmtid="{D5CDD505-2E9C-101B-9397-08002B2CF9AE}" pid="8" name="Vdiplomano">
    <vt:lpwstr>744/2014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