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2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9 de Abril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255,75 - Clube de Atletismo da Escola Preparatória da Lagoa - 9560 Lagoa, destinada a apoiar a organização e participação no VII Encontro Regional de Clubes Desportivos Escolares – Actividades de Exploração da Natureza e Actividades Rítmicas Expressivas, ao abrigo do Decreto Regulamentar Regional n.º 27/2003/A, de 28 de Agosto, conjugado com o Decreto-Lei n.º 432/91, de 1 de Novembro, com o artigo 26.º do Decreto Legislativo Regional n.º 4/99/A, de 21 de Janeiro e com o Despacho Normativo n.º 51/2002, de 10 de Outubro – 1.ª prestação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 – instituições sem fins lucrativos, acção 2 -“clubes desportivos escolares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>19 de Abril de 2004. –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57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4-20T10:58:00Z</cp:lastPrinted>
  <dcterms:modified xsi:type="dcterms:W3CDTF">2004-04-26T13:53:00Z</dcterms:modified>
  <cp:revision>5</cp:revision>
  <dc:subject>Jornal Oficial da Região Autónoma dos Açores</dc:subject>
  <dc:title>Extracto de Portaria n.º 202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0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