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7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torizo, com efeitos a 26 de Março de 2007, a celebração de contratos administrativos de provimento para efeitos de início da fase de especialização – Internato Médico 2007-B, com os seguintes médicos nos serviços abaixo indicados, conforme descongelamento efectuado pelo Despacho nº 5119/2007, publicado no Diário da República, 2ª Série, nº 54, de 16 de Março de 2007:</w:t>
      </w:r>
    </w:p>
    <w:p>
      <w:pPr>
        <w:pStyle w:val="Normal"/>
        <w:rPr/>
      </w:pPr>
      <w:r>
        <w:rPr/>
        <w:t>Hospital do Divino Espírito Santo E.P.E.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Nuno Pimentel Amaral</w:t>
            </w:r>
          </w:p>
          <w:p>
            <w:pPr>
              <w:pStyle w:val="Normal"/>
              <w:rPr/>
            </w:pPr>
            <w:r>
              <w:rPr/>
              <w:t>Elisabete Mateus Henriques Seco</w:t>
            </w:r>
          </w:p>
          <w:p>
            <w:pPr>
              <w:pStyle w:val="Normal"/>
              <w:rPr/>
            </w:pPr>
            <w:r>
              <w:rPr/>
              <w:t>Luís Brito de Azevedo Vieira G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topedia</w:t>
            </w:r>
          </w:p>
          <w:p>
            <w:pPr>
              <w:pStyle w:val="Normal"/>
              <w:rPr/>
            </w:pPr>
            <w:r>
              <w:rPr/>
              <w:t>Psiquiatria</w:t>
            </w:r>
          </w:p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aga Protocolada </w:t>
            </w:r>
          </w:p>
          <w:p>
            <w:pPr>
              <w:pStyle w:val="Normal"/>
              <w:rPr/>
            </w:pPr>
            <w:r>
              <w:rPr/>
              <w:t>Vaga Não Protocol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ga Protocolad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>Unidade de Saúde da Ilha do Pic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118"/>
        <w:gridCol w:w="2631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e Sigerhu Marquez Escal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Geral e Familiar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ga Protocola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de Saúde do Nordes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23"/>
        <w:gridCol w:w="263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Miguel Jorge Fo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Geral e Familiar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ga Protocola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9 de Março de 2007. - O Secretário Regional dos Assuntos Sociais, Domingos Manuel Cristiano Oliveira da Cunh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7:00Z</dcterms:created>
  <dc:creator>S.R. dos Assuntos Sociais</dc:creator>
  <dc:description>Internato médico 2007 B - Fase de Especialização.</dc:description>
  <cp:keywords>Direcção Regional da Ciência e Tecnologia</cp:keywords>
  <dc:language>en-US</dc:language>
  <cp:lastModifiedBy>MCMS_System</cp:lastModifiedBy>
  <cp:lastPrinted>2007-03-30T09:08:00Z</cp:lastPrinted>
  <dcterms:modified xsi:type="dcterms:W3CDTF">2007-03-30T09:38:00Z</dcterms:modified>
  <cp:revision>3</cp:revision>
  <dc:subject>Jornal Oficial da Região Autónoma dos Açores</dc:subject>
  <dc:title>Despacho n.º 37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74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Internato médico 2007 B - Fase de Especialização.</vt:lpwstr>
  </property>
  <property fmtid="{D5CDD505-2E9C-101B-9397-08002B2CF9AE}" pid="14" name="vnosup">
    <vt:lpwstr>0</vt:lpwstr>
  </property>
</Properties>
</file>