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74/2013 de 7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40 da Secretária Regional da Solidariedade Social, de 30 de julho de 2013, foi atribuída a verba de 990,75 € ao Olhar Poente, destinada à atribuição, no âmbito do Programa de Apoio à Iniciativa Privada dos Açores (PAIPA), do subsídio PAIPA referente ao mês de junho de 2013, a ser processado pelo Capítulo 50 – Despesas do Plano, Divisão (programa) 7 – Desenvolvimento do Sistema de Solidariedade Social, 7.1, Apoio à Infância e Juventude, Classificação Económica 05.01.03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30 de julho de 2013. -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3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8-02T16:33:00Z</cp:lastPrinted>
  <dcterms:modified xsi:type="dcterms:W3CDTF">2013-08-05T14:53:00Z</dcterms:modified>
  <cp:revision>27</cp:revision>
  <dc:subject>Jornal Oficial da Região Autónoma dos Açores</dc:subject>
  <dc:title>Portaria n.º 874/2013 de 7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7-08T00:00:00Z</vt:filetime>
  </property>
  <property fmtid="{D5CDD505-2E9C-101B-9397-08002B2CF9AE}" pid="8" name="Vdiplomano">
    <vt:lpwstr>87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