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10/2010 de 2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Decreto Regulamentar Regional n.º 7/2006/A, de 9 de Fevereiro, com as alterações introduzidas pelo Decreto Regulamentar Regional n.º 6/2008/A, de 28 de Março, foi criado um incentivo financeiro para a manutenção da paisagem da cultura tradicional da vinha em currais da ilha do Pico no interior da área classificada como património mundial e zona tampão, manda o Governo Regional dos Açores, através da Secretária Regional do Ambiente e do Mar, </w:t>
      </w:r>
      <w:r>
        <w:rPr>
          <w:bCs/>
          <w:sz w:val="22"/>
          <w:szCs w:val="22"/>
        </w:rPr>
        <w:t xml:space="preserve">representada por João Carlos Correia de Lemos Bettencourt, na qualidade de Director Regional do Ambiente, conforme despacho de delegação competências do Secretário Regional do Ambiente e do Mar, a 12 de Novembro, publicado na II série do </w:t>
      </w:r>
      <w:r>
        <w:rPr>
          <w:bCs/>
          <w:i/>
          <w:sz w:val="22"/>
          <w:szCs w:val="22"/>
        </w:rPr>
        <w:t>Jornal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ficial</w:t>
      </w:r>
      <w:r>
        <w:rPr>
          <w:bCs/>
          <w:sz w:val="22"/>
          <w:szCs w:val="22"/>
        </w:rPr>
        <w:t xml:space="preserve"> n.º</w:t>
      </w:r>
      <w:r>
        <w:rPr>
          <w:sz w:val="22"/>
          <w:szCs w:val="22"/>
        </w:rPr>
        <w:t xml:space="preserve"> 232, de 03 de Dezembro de 2010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s apoios financeiros, referentes ao primeiro pagamento anual, constantes da lista anexa à presente portaria, e que dela faz parte integrante, no montante global de 12.835,47 (doze mil oitocentos e trinta e cinco euros e quarenta e sete cêntimos), destinados à manutenção da paisagem da cultura da vinha do Pico em currai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– Ordenamento do Território, Qualidade Ambiental e Energia, Projecto 06 – Património Mundial, Acção B – Regime de Incentivos da Paisagem Protegida da Vinha do Pico do Plano de Investimentos para o ano de 2010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0 de Dezembro de 2010. - O Director Regional do Ambiente, </w:t>
      </w:r>
      <w:r>
        <w:rPr>
          <w:i/>
          <w:sz w:val="22"/>
          <w:szCs w:val="22"/>
        </w:rPr>
        <w:t>João Carlos Correia de Lemos Bettencourt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poios financeiros destinados à manutenção da paisagem da cultura da vinha do Pico em currais ao abrigo do Decreto Regulamentar Regional n.º 7/2006/A, de 9 de Fevereiro, com as alterações introduzidas pelo Decreto Regulamentar Regional n.º </w:t>
      </w:r>
      <w:r>
        <w:rPr/>
        <w:t>6/2008/A, de 28 de Março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832"/>
        <w:gridCol w:w="1667"/>
        <w:gridCol w:w="1417"/>
      </w:tblGrid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neficiário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ad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do Apoio €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Garcia Oliveira da Ros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as Terras, Madale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tal Noelle Robin do Amaral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Mãe da Igreja nº 2, Campo Ras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ntónio Batista Jorge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Santuário, S. Mate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8,4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Vieira Pires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Lisgar St, Toronto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bertina da Silva Matos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14, Campo Ras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9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zira Silveir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 7, Santa Luz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 S. Roque P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Conceição Ferreira Ávil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 nº40, Santa Luz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 S. Roque P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,0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s Dores Ferreir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ireita n’53, Criação Velh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,6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dos Santos Jorge Terr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Longitudinal nº 40, Madale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1,3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Manuel Martins Fialho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ada Regional nº 16, Criação Velha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0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0-12-20T09:11:00Z</cp:lastPrinted>
  <dcterms:modified xsi:type="dcterms:W3CDTF">2010-12-21T13:15:00Z</dcterms:modified>
  <cp:revision>21</cp:revision>
  <dc:subject>Jornal Oficial da Região Autónoma dos Açores</dc:subject>
  <dc:title>Portaria n.º 1510/2010 de 2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7T01:00:00Z</vt:filetime>
  </property>
  <property fmtid="{D5CDD505-2E9C-101B-9397-08002B2CF9AE}" pid="8" name="Vdiplomano">
    <vt:lpwstr>1510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