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77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a Directora Regional da Educação de 11 de Março de 2004, foi Ana Paula Pereira Duarte, nomeada assistente de administração escolar da Área Escolar de Ponta Delgad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1 de Març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0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03-15T11:51:00Z</cp:lastPrinted>
  <dcterms:modified xsi:type="dcterms:W3CDTF">2004-03-19T16:11:00Z</dcterms:modified>
  <cp:revision>4</cp:revision>
  <dc:subject>Jornal Oficial da Região Autónoma dos Açores</dc:subject>
  <dc:title>Extracto de Despacho n.º 477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7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