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9/2013 de 2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.º 152/2005, de 3 de novembro, nº 39/2006, de 20 de abril, n.º 9/2007, de 25 de janeiro, n.º 114/2008, de 1 de agosto e n.º 13/2010, de 18 de janeiro,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anteriormente referidas, determina-s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1. Autorizar a transferência da quantia de 350.000,00€ (trezentos e cinquenta mil euros) para a Atlânticoline, S.A, para financiamento das despesas relativas à prestação do serviço público de transporte marítimo de passageiros e viaturas entre as ilhas da Região Autónoma dos Açor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2. A transferência referida no número anterior será efectuada por verbas do Capítulo 50, Programa 19 – Consolidação e Modernização dos Transportes Marítimos, Projeto 19.01 – Tráfego de Passageiros Inter-Ilhas, Ação 19.01.A – Apoio ao transporte marítimo de passageiros, código orçamental 04.01.01.F</w:t>
      </w:r>
    </w:p>
    <w:p>
      <w:pPr>
        <w:pStyle w:val="Normal"/>
        <w:rPr/>
      </w:pPr>
      <w:r>
        <w:rPr>
          <w:sz w:val="22"/>
          <w:szCs w:val="22"/>
        </w:rPr>
        <w:t xml:space="preserve">10 de abril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Ângelo de Frag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3:00Z</dcterms:created>
  <dc:creator>Vice-Presidência do Governo, Emprego e Competitividade Empresarial, S.R. do Turismo e Transportes</dc:creator>
  <dc:description>Transferência de verba.</dc:description>
  <cp:keywords>Direcção Regional da Ciência e Tecnologia</cp:keywords>
  <dc:language>en-US</dc:language>
  <cp:lastModifiedBy>S000_MCMS_System</cp:lastModifiedBy>
  <cp:lastPrinted>2013-04-23T11:43:00Z</cp:lastPrinted>
  <dcterms:modified xsi:type="dcterms:W3CDTF">2013-04-23T17:33:00Z</dcterms:modified>
  <cp:revision>12</cp:revision>
  <dc:subject>Jornal Oficial da Região Autónoma dos Açores</dc:subject>
  <dc:title>Despacho n.º 749/2013 de 2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4T00:00:00Z</vt:filetime>
  </property>
  <property fmtid="{D5CDD505-2E9C-101B-9397-08002B2CF9AE}" pid="8" name="Vdiplomano">
    <vt:lpwstr>749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