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4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8 do artigo 2.º, do Anexo I, do Despacho Normativo n.º 1-D/2016, de 4 de março, publicado em </w:t>
      </w:r>
      <w:r>
        <w:rPr>
          <w:i/>
          <w:iCs/>
          <w:sz w:val="22"/>
          <w:szCs w:val="22"/>
        </w:rPr>
        <w:t>Diário da República</w:t>
      </w:r>
      <w:r>
        <w:rPr>
          <w:sz w:val="22"/>
          <w:szCs w:val="22"/>
        </w:rPr>
        <w:t>, 2.ª série, n.º 45, nomeio com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– Substituta da Coordenadora da Delegação Regional dos Açores do Júri Nacional de Exames, a Mestre Lisa Maria de Brito Kilberg Vasconcelos, docente da ES Jerónimo Emiliano de Andrade, requisitada na Direção Regional da Educaçã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Substituto da Responsável do Agrupamento de Exames de Angra do Heroísmo e de Ponta Delgada, o Licenciado Jorge Fernando Costa Torres, docente da EBI Roberto Ive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professoras coadjuvantes do Agrupamento de Exames de Angra do Heroísmo e de Ponta Delgad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. Licenciada Maria da Graça Pacheco de Lacerda e Areia Belém, docente da EBS Tomás de Borba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. Licenciada Maria da Conceição Rei Prudêncio, docente da ES Vitorino Nemésio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 Licenciada Maria Helena Duarte Sousa Veríssimo, docente da EBI Roberto Iven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 Licenciada Maria Helena Assunção Sousa, docente da EBI Roberto Iven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 Licenciada Maria Alfredina Cláudio Soares Valério, docente da EBI Roberto Iven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 Licenciado Jorge Manuel da Silva Malheiro Fernandes, docente da EBS Tomás de Borb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 responsável pelo programa informático ENES 2016, licenciada Lília Cristina Oliveira Pires de Almeida Vaz, docente da ES Jerónimo Emiliano de Andr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O responsável pelo programa informático ENEB 2016, licenciado Nuno Miguel Arantes Silva Azevedo, docente da ES Jerónimo Emiliano de Andrade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6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1:00Z</dcterms:created>
  <dc:creator>Direção Regional da Educação</dc:creator>
  <dc:description>Nomeações.</dc:description>
  <cp:keywords>Direcção Regional da Ciência e Tecnologia</cp:keywords>
  <dc:language>en-US</dc:language>
  <cp:lastModifiedBy>S000_MCMS_System</cp:lastModifiedBy>
  <cp:lastPrinted>2016-05-03T10:51:00Z</cp:lastPrinted>
  <dcterms:modified xsi:type="dcterms:W3CDTF">2016-05-04T16:15:00Z</dcterms:modified>
  <cp:revision>34</cp:revision>
  <dc:subject>Jornal Oficial da Região Autónoma dos Açores</dc:subject>
  <dc:title>Despacho n.º 904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9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