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85/2014 de 5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a orgânica do XI Governo Regional dos Açores, preencher o lugar de Diretor Regional dos Recursos Florestai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/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a licenciada Anabela de Miranda Isidoro, permitem concluir pelo seu adequado perfil e pela posse dos requisitos estabelecidos no artigo 18.º da Lei n.º 2/2004, de 15 de janeiro, diploma que estabelece regras para as nomeações dos cargos dirigentes da Administração Pública, na redação dada pela alteração e republicação da Lei n.º 51/2005, de 30 de agosto, e que se encontra adaptada à Região pelo Decreto Legislativo Regional n.º 2/2005/A, de 9 de maio, na redação do Decreto Legislativo Regional n.º 17/2009/A, de 14 de outubro;</w:t>
      </w:r>
    </w:p>
    <w:p>
      <w:pPr>
        <w:pStyle w:val="Normal"/>
        <w:rPr/>
      </w:pPr>
      <w:r>
        <w:rPr>
          <w:sz w:val="22"/>
          <w:szCs w:val="22"/>
        </w:rPr>
        <w:t>Assim, nos termos e ao abrigo das disposições conjugadas do n.º 1, do artigo 18.º, e dos n.ºs 1,2 e 4, do artigo 19.º, da Lei n.º 2/2004, de 15 de janeiro, com as alterações que lhe foram introduzidas pela Lei n.º 51/2005, de 30 de agosto, do n.º 1, do artigo 1.º, dos n.ºs 1 e 3, do artigo 2.º, e dos n.ºs 1 e 2, do artigo 3.º, todos do Decreto Legislativo Regional n.º 2/2005/A, de 9 de maio, alterado pelo Decreto Legislativo Regional n.º 2/2006/A, de 6 de janeiro, pelo Decreto Legislativo Regional n.º 8/2008/A, de 31 de março, e pelo Decreto Legislativo Regional n.º 17/2009/A, de 14 de outubro, determina-se o seguinte:</w:t>
      </w:r>
    </w:p>
    <w:p>
      <w:pPr>
        <w:pStyle w:val="Normal"/>
        <w:rPr/>
      </w:pPr>
      <w:r>
        <w:rPr>
          <w:sz w:val="22"/>
          <w:szCs w:val="22"/>
        </w:rPr>
        <w:t>1 – A licenciada Anabela de Miranda Isidoro é nomeada para, em regime de comissão de serviço, e pelo período de duração do mandato do respetivo membro do Governo Regional, exercer o cargo de Diretora Regional dos Recursos Florestais, cargo de direção superior de 1º grau, previsto no n.º 8, do artigo 16.º do Decreto Regulamentar Regional n.º 12/2014/A, de 24 de julho, diploma que aprova a orgânica XI do Governo Regional dos Açores, mantendo o seu lugar de origem e os direitos a ele inerentes, ficando a nomeada autorizada a optar pelo vencimento daquele lugar, acrescido das despesas de representação correspondentes ao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a data de assinatura do presente despac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termos do n.º 5, do artigo 19.º, da Lei n.º 2/2004, de 15 de janeiro, em anexo ao presente despacho é publicada nota relativa ao currículo académico e profissional da nome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agosto de 2014. - O Presidente do Governo Regional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bela de Miranda Isid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6 de agosto de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Engenharia dos Recursos Florestais, pela Escola Superior Agrária de Coimbra (concluído em 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arelato em Engenharia das Operações Florestais, pela Escola Superior Agrária de Coimbra (concluída em 19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 (abril) até à atualidade Diretora Regional dos Recursos Florestais (X G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(fevereiro) a 2010 (março) – Chefe de Divisão do Serviço Florestal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(julho) a 2008 (janeiro) – Técnico superior do Serviço Florestal do Nordeste – Direção Regional dos Recursos Florest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(maio) a 2003 (junho) – Técnico do Serviço Florestal do Nordeste – Direção Regional dos Recursos Florest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(janeiro a abril) – Lecionou, na Escola EB 2,3 Maria Isabel do Carmo Medeiros, a disciplina de Geografia (11º Grupo 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– Trabalhou, na realização do inventário florestal nacional, para a Empresa J. Serra Ra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– Efetuou, na República da Guiné-Bissau, o inventário florestal em duas concessões madeireiras e colaborou na palestra, realizada na Escola Superior Agrária de Coimbra, para apresentação dos resultados do trabalho real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(junho) a 1993 (março) – Prestou serviços na secretaria da ex-Administração Florestal de M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 – Prestou serviços na Direção Regional de Agricultura da Beira Litoral, como agente-inquiridora, na realização do Recenseamento Geral Agrícola de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Formação profissional complementar mais relev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 – Jornadas de trabajo “Experiencia em la Macaronesia sobre restauratión florestal tras catástrofe: vendavales, incêndios y avenidas”, promovido pelo Gobierno de Canarias, em La Orotava – Tenerif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9 – Conferência Científica Internacional “Innovation and new horizons in tree nursery stock production and forest restoration – from research to business”, promovida pela IUFRO, em Roma – Itá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Jornadas Técnicas Moviter –Soluções Tecnológicas para construção e conservação de estradas, promovidas pela Moviter – Equipamentos, Ldª e Wirtgen Group, em Lei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Curso de “Segurança e técnicas de utilização da motosserra e motorroçadora – Conservação e manutenção dos equipamentos”, ministrado pelo Centro de Operações e Técnicas Florestais, promovido pelo Serviço Florestal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– “Certificação Florestal na Região Autónoma dos Açores”, promovido pela Associação de Produtores Florestais dos Açores,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– “O melhoramento como instrumento da atividade florestal”, promovido pela Direção Regional dos Recursos Florestais, nas ilhas do Faial e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– “GeoMedia Professional 6.0”, ministrado pela Intergraph e organizado pela Direção Regional dos Recursos Florestais,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– “A floresta de recreio”, promovido pela Direção Regional dos Recursos Florestais,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“Estatística e delineamento experimental”, organizada pela Direção Regional dos Recursos Florestais,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– Participação em organ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para integrar a Comissão Mista de Coordenação de Revisão do Plano Diretor Municipal do Nordeste, em representação da DRRF, por despacho do Secretário Regional dos Recursos Florestais, de 3 de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mpanhou o Projeto Life Priolo – Recuperação do habitat do Priolo na ZPE Pico da Vara/Ribeira do Guilherme, em representação da DRRF/SFN, sendo a DRRF parceira no projeto (1994 – 2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mpanhou o projeto Life Laurisilva Sustentável, promovido pela Sociedade Portuguesa para o Estudo das Aves, em representação da DRRF/SFN, sendo a DRRF entidade observ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upou o lugar de vice-presidente do Conselho Coordenador de Avaliação da Secretaria Regional da Agricultura e Florestas (2010-20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representante da Secretaria Regional da Agricultura e Florestas, no conselho consultivo da SPRAÇORES por despacho de 28 de abril de 2010, do SR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pelo Secretário Regional da Agricultura e Florestas para fazer parte da comissão organizadora do Ano Internacional das Florestas (2011) a nível nacional, tendo a Direção Regional das Florestas sido o departamento responsável pelas comemorações, n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a para fazer parte da Comissão Mista de Coordenação da revisão do Plano Diretor Municipal das Lajes do Pico, por despacho do Secretário Regional da Agricultura e Florestas, de 04 de julh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– Outras referências profissionais e pesso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adora, em regime de substituição, na Câmara Municipal do Nordeste (2009-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fundador e Presidente da Assembleia Geral da Associação de Jovens Ser Diferente, com sede no concelho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z parte da Direção da Associação Humanitária dos Bombeiros Voluntários do Nordeste, entre 206 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o Avaliador de prédios rústicos e urbanos, no Serviço de Finanças do Norde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8:00Z</dcterms:created>
  <dc:creator>Presidência do Governo, S.R. da Agricultura e Ambiente</dc:creator>
  <dc:description>Nomeação.</dc:description>
  <cp:keywords>Direcção Regional da Ciência e Tecnologia</cp:keywords>
  <dc:language>en-US</dc:language>
  <cp:lastModifiedBy>S000_MCMS_System</cp:lastModifiedBy>
  <cp:lastPrinted>2014-09-04T10:39:00Z</cp:lastPrinted>
  <dcterms:modified xsi:type="dcterms:W3CDTF">2014-09-04T15:05:00Z</dcterms:modified>
  <cp:revision>16</cp:revision>
  <dc:subject>Jornal Oficial da Região Autónoma dos Açores</dc:subject>
  <dc:title>Despacho n.º 1685/2014 de 5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9T00:00:00Z</vt:filetime>
  </property>
  <property fmtid="{D5CDD505-2E9C-101B-9397-08002B2CF9AE}" pid="8" name="Vdiplomano">
    <vt:lpwstr>1685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Agricultura e Ambiente</vt:lpwstr>
  </property>
  <property fmtid="{D5CDD505-2E9C-101B-9397-08002B2CF9AE}" pid="11" name="Vpublicacaono">
    <vt:lpwstr>17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