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s esforços desenvolvidos pela “Cooperativa de Lacticínios do Pico, CRL - Lacto-Pico” na aplicação do sistema de classificação de leite à produção na Ilha do Pico, nomeadamente na recolha e preparação das amostras de leite para a classificação;</w:t>
      </w:r>
    </w:p>
    <w:p>
      <w:pPr>
        <w:pStyle w:val="Normal"/>
        <w:rPr/>
      </w:pPr>
      <w:r>
        <w:rPr/>
        <w:t>Considerando que a entidade responsável pela classificação do leite à produção é o Instituto de Alimentação e Mercados Agrícolas - IAMA;</w:t>
      </w:r>
    </w:p>
    <w:p>
      <w:pPr>
        <w:pStyle w:val="Normal"/>
        <w:rPr/>
      </w:pPr>
      <w:r>
        <w:rPr/>
        <w:t>Considerando que o IAMA não possui Serviços de Classificação de Leite na Ilha do Pico;</w:t>
      </w:r>
    </w:p>
    <w:p>
      <w:pPr>
        <w:pStyle w:val="Normal"/>
        <w:rPr/>
      </w:pPr>
      <w:r>
        <w:rPr/>
        <w:t xml:space="preserve">Assim, no uso dos poderes conferidos pela alínea </w:t>
      </w:r>
      <w:r>
        <w:rPr>
          <w:i/>
        </w:rPr>
        <w:t>z</w:t>
      </w:r>
      <w:r>
        <w:rPr/>
        <w:t xml:space="preserve">) do artigo 60.º do Estatuto Político-Administrativo da Região Autónoma dos Açores, e do disposto na alínea </w:t>
      </w:r>
      <w:r>
        <w:rPr>
          <w:i/>
        </w:rPr>
        <w:t>b</w:t>
      </w:r>
      <w:r>
        <w:rPr/>
        <w:t xml:space="preserve">) do artigo 12.º, conjugado com a alínea </w:t>
      </w:r>
      <w:r>
        <w:rPr>
          <w:i/>
        </w:rPr>
        <w:t>a</w:t>
      </w:r>
      <w:r>
        <w:rPr/>
        <w:t>) do artigo 2.º, ambos do Decreto Legislativo Regional n.º 34/86/A, de 31 de Dezembro, manda o Governo da Região Autónoma dos Açores pelo Secretário Regional da Agricultura e Pescas, o seguinte:</w:t>
      </w:r>
    </w:p>
    <w:p>
      <w:pPr>
        <w:pStyle w:val="Normal"/>
        <w:ind w:left="284" w:hanging="0"/>
        <w:rPr/>
      </w:pPr>
      <w:r>
        <w:rPr/>
        <w:t>1. É concedido um subsídio a fundo perdido no valor de 16 000,00 € como forma de comparticipação nos encargos relativos à recolha e preparação de amostras de leite para a classificação de leite à produção, à “Cooperativa de Lacticínios do Pico, CRL - Lacto-Pico”.</w:t>
      </w:r>
    </w:p>
    <w:p>
      <w:pPr>
        <w:pStyle w:val="Normal"/>
        <w:ind w:left="284" w:hanging="0"/>
        <w:rPr/>
      </w:pPr>
      <w:r>
        <w:rPr/>
        <w:t>2. O subsídio será suportado pelo orçamento privativo do Instituto de Alimentação e Mercados Agrícolas - IAMA, do ano 2004, no âmbito do capítulo 40, programa 02- Apoio à transformação e comercialização de produtos agro-alimentares, projecto 01 - Transformação e Comercialização, acção 06 – Regularização de Mercados.</w:t>
      </w:r>
    </w:p>
    <w:p>
      <w:pPr>
        <w:pStyle w:val="Normal"/>
        <w:ind w:left="284" w:hanging="0"/>
        <w:rPr/>
      </w:pPr>
      <w:r>
        <w:rPr/>
        <w:t>3. A presente portaria produz efeitos no dia seguinte ao da sua publicaçã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19 de Março de 2004. - O Secretário Regional da Agricultura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48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4-14T15:49:00Z</cp:lastPrinted>
  <dcterms:modified xsi:type="dcterms:W3CDTF">2004-04-16T14:52:00Z</dcterms:modified>
  <cp:revision>5</cp:revision>
  <dc:subject>Jornal Oficial da Região Autónoma dos Açores</dc:subject>
  <dc:title>Portaria n.º 26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