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30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Habitação e Equipamentos, de 20 de Outubro de 2005, é(são) atribuído(s), ao abrigo dos n.ºs 6 a 8 do artigo 20.º, do Decreto Legislativo Regional n.º 14/95/A, de 22 de Agosto, por verba a ser processada pela dotação inscrita no capítulo 40 – despesas do plano; divisão 18 – habitação; subdivisão 01 – apoio à construção e aquisição de habitação; classificação económica – 08.00.00 transferências de capital – 08.05.02 Z administração local, atribuo o(s) subsídio(s) seguinte(s) para comparticipação na mão de ob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111"/>
        <w:gridCol w:w="4130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125,00 €, 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Junta de Freguesia de Povoação – </w:t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lho de Povoaçã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(Luís Manuel Rebelo da Silva)</w:t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/SRHE/2005/47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111"/>
        <w:gridCol w:w="4130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257,00 €, 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Junta de Freguesia de Porto Formoso – </w:t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lho de Ribeira Grand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(José Vieira Medeiros)</w:t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/SRHE/2005/474.</w:t>
            </w:r>
          </w:p>
        </w:tc>
      </w:tr>
    </w:tbl>
    <w:p>
      <w:pPr>
        <w:pStyle w:val="Normal"/>
        <w:rPr/>
      </w:pPr>
      <w:r>
        <w:rPr/>
        <w:t xml:space="preserve">20 de Outubro de 2005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47:00Z</dcterms:created>
  <dc:creator>D.R. da Habitação</dc:creator>
  <dc:description>Apoios financeiros.</dc:description>
  <cp:keywords>Direcção Regional da Ciência e Tecnologia</cp:keywords>
  <dc:language>en-US</dc:language>
  <cp:lastModifiedBy>MCMS_System</cp:lastModifiedBy>
  <cp:lastPrinted>2005-10-20T11:47:00Z</cp:lastPrinted>
  <dcterms:modified xsi:type="dcterms:W3CDTF">2005-10-21T14:48:00Z</dcterms:modified>
  <cp:revision>5</cp:revision>
  <dc:subject>Jornal Oficial da Região Autónoma dos Açores</dc:subject>
  <dc:title>Extracto de Portaria n.º 630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630/2005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