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08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Dispensar a realização do concurso público e limitado para execução da empreitada de «Pavimentação dos arruamentos da Escola Preparatória de Rabo de Peixe </w:t>
        <w:noBreakHyphen/>
        <w:t xml:space="preserve"> Ilha de S. Miguel»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djudicar à Firma Tecnovia, por ajuste directo a referida empreitada pela quantia de 7 870 500$00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Dispensar a realização de contrato escrito da mencionada empreitada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5:00Z</dcterms:created>
  <dc:creator>Governo Regional dos Açores</dc:creator>
  <dc:description>Adjudica a firma Tecnovia a execução da empreitada de Pavimentação dos arruamentos da Escola Preparatória de Rabo de Peixe - Ilha de S. Miguel»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08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08/1986</vt:lpwstr>
  </property>
  <property fmtid="{D5CDD505-2E9C-101B-9397-08002B2CF9AE}" pid="9" name="Vnumdiploma">
    <vt:lpwstr>308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djudica a firma Tecnovia a execução da empreitada de Pavimentação dos arruamentos da Escola Preparatória de Rabo de Peixe - Ilha de S. Miguel»</vt:lpwstr>
  </property>
  <property fmtid="{D5CDD505-2E9C-101B-9397-08002B2CF9AE}" pid="14" name="vnosup">
    <vt:lpwstr>0</vt:lpwstr>
  </property>
</Properties>
</file>