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54/2013 de 3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o abrigo da faculdade prevista na cláusula XI do Contrato de Cooperação – Valor Investimento, n.º 56/2013, de 16 de agosto de 2013, por acordo entre a Secretaria Regional da Solidariedade Social e a Santa Casa da Misericórdia dos Altares, assinado a 16 de agosto de 2013, procedeu-se à revisão da(s) cláusula(s) IV e IX do mencionado contrato de cooperação, oportunamente publicitado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de 23 de agost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do Contrato de Cooperação – Valor Investimento, n.º 056/2013, inicia os seus efeitos a partir da data da sua assin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de setembro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31:00Z</dcterms:created>
  <dc:creator>S.R. da Solidariedade Social</dc:creator>
  <dc:description>Revisão do Contrato de Cooperação - Valor Investimento n.º 056/2013.</dc:description>
  <cp:keywords>Direcção Regional da Ciência e Tecnologia</cp:keywords>
  <dc:language>en-US</dc:language>
  <cp:lastModifiedBy>S000_MCMS_System</cp:lastModifiedBy>
  <cp:lastPrinted>2013-10-01T15:31:00Z</cp:lastPrinted>
  <dcterms:modified xsi:type="dcterms:W3CDTF">2013-10-02T14:34:00Z</dcterms:modified>
  <cp:revision>4</cp:revision>
  <dc:subject>Jornal Oficial da Região Autónoma dos Açores</dc:subject>
  <dc:title>Contrato n.º 54/2013 de 3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10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3-03-10T00:00:00Z</vt:filetime>
  </property>
  <property fmtid="{D5CDD505-2E9C-101B-9397-08002B2CF9AE}" pid="8" name="Vdiplomano">
    <vt:lpwstr>54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91</vt:lpwstr>
  </property>
  <property fmtid="{D5CDD505-2E9C-101B-9397-08002B2CF9AE}" pid="12" name="Vserie">
    <vt:lpwstr>II Série</vt:lpwstr>
  </property>
  <property fmtid="{D5CDD505-2E9C-101B-9397-08002B2CF9AE}" pid="13" name="Vsumario">
    <vt:lpwstr>Revisão do Contrato de Cooperação - Valor Investimento n.º 056/2013.</vt:lpwstr>
  </property>
  <property fmtid="{D5CDD505-2E9C-101B-9397-08002B2CF9AE}" pid="14" name="vnosup">
    <vt:lpwstr>0</vt:lpwstr>
  </property>
</Properties>
</file>