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90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89,95 - Associação de Golfe dos Açores – 970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85,95 - Associação de Voleibol da Ilha Terceira – 9700-20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53,57 - Associação Açoreana de Karaté-do e Disciplinas Associadas – 9501-903 Ponta Delgada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40,00 - Associação de Basquetebol da Ilha Terceira – 9700-04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32,57 - Associação de Judo do Arquipélago dos Açores – 9500 Ponta Delgada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43,57 - Associação Gímnica dos Açores – 9700-025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53,14 - Associação de Desportos das Flores – 9970 Santa Cruz das Flores, destinada a apoiar o desenvolvimento de actividades de formação de agentes desportivos não praticantes (Voleibol)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; Programa 5 – Desenvolvimento Desportivo; Projecto 5.3 – Promoção e Formação; Acção 5.3.5 – Promoção e Formação na Área do Desporto, do Orçamento da Secretaria Regional da Educação e Ciência para o corrente ano.</w:t>
      </w:r>
    </w:p>
    <w:p>
      <w:pPr>
        <w:pStyle w:val="Normal"/>
        <w:rPr/>
      </w:pPr>
      <w:r>
        <w:rPr/>
        <w:t xml:space="preserve">6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2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13T10:23:00Z</cp:lastPrinted>
  <dcterms:modified xsi:type="dcterms:W3CDTF">2005-10-14T10:59:00Z</dcterms:modified>
  <cp:revision>4</cp:revision>
  <dc:subject>Jornal Oficial da Região Autónoma dos Açores</dc:subject>
  <dc:title>Extracto de Portaria n.º 590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59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