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46/2016 de 30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22 de janeiro de 2016, é atribuída, uma comparticipação financeira, a fundo perdido, a Sandra de Fátima Carreiro Furtado, contribuinte fiscal n.º 169283135, no montante de € 6.459,00 (seis mil, quatrocentos e cinquenta e nove euros) ao abrigo do Decreto Legislativo Regional n.º 6/2002/A, de 11 de março, a concretizar nos termos do artigo 51.º do Decreto Regulamentar Regional n.º 1/2003/A, de 6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de maio de 2016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2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5-25T15:02:00Z</cp:lastPrinted>
  <dcterms:modified xsi:type="dcterms:W3CDTF">2016-05-27T11:27:00Z</dcterms:modified>
  <cp:revision>6</cp:revision>
  <dc:subject>Jornal Oficial da Região Autónoma dos Açores</dc:subject>
  <dc:title>Extrato de Despacho n.º 246/2016 de 30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3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5-30T00:00:00Z</vt:filetime>
  </property>
  <property fmtid="{D5CDD505-2E9C-101B-9397-08002B2CF9AE}" pid="8" name="Vdiplomano">
    <vt:lpwstr>24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