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4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3/2013 de 22 de julh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dos Reis Silv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s n.º 27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onte Rebelo</w:t>
        <w:tab/>
        <w:tab/>
        <w:tab/>
        <w:tab/>
        <w:tab/>
        <w:tab/>
        <w:t xml:space="preserve">            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co n.º 21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o Manuel Tavares Franc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0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no dos Santos Alv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eira da Pacheca n.º 29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Tavares Vi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Madre Teresa n.º 52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e Medeiros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26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 Rego Carmo</w:t>
        <w:tab/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D. Adelaide Cabral Amaral n.º 58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Fernando Melo Ferr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Nova n.º 8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Arruda Pereira</w:t>
        <w:tab/>
        <w:tab/>
        <w:tab/>
        <w:tab/>
        <w:tab/>
        <w:tab/>
        <w:t xml:space="preserve">            175,00€</w:t>
      </w:r>
    </w:p>
    <w:p>
      <w:pPr>
        <w:pStyle w:val="Normal"/>
        <w:rPr/>
      </w:pPr>
      <w:r>
        <w:rPr>
          <w:sz w:val="22"/>
          <w:szCs w:val="22"/>
        </w:rPr>
        <w:t>Rua Almirante Gago Coutinho n.º 4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Farias Bernard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Massa Cordeir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6 de Janeiro n.º 9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nuel Melo Câma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Loural n.º 18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ino Coelho de Sousa</w:t>
        <w:tab/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egelo n.º 55 – Fonte do Bastardo</w:t>
      </w:r>
    </w:p>
    <w:p>
      <w:pPr>
        <w:pStyle w:val="Normal"/>
        <w:rPr/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Cabral Serp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 –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Borges Machad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25 de Abril n.º 318-A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de Medeiros Rei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da Atalhada n.º 33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Medeiros Diógenes</w:t>
        <w:tab/>
        <w:tab/>
        <w:tab/>
        <w:tab/>
        <w:tab/>
        <w:tab/>
        <w:t xml:space="preserve">   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7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ão Jorge Garcia Dut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Nova n.º 24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Mota Per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lçada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Aguiar Cláudio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ra Velha n.º 6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Leonel Faria Martin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o Carreiro Almeida</w:t>
        <w:tab/>
        <w:tab/>
        <w:tab/>
        <w:tab/>
        <w:tab/>
        <w:tab/>
        <w:tab/>
        <w:t xml:space="preserve">            525,00€</w:t>
      </w:r>
    </w:p>
    <w:p>
      <w:pPr>
        <w:pStyle w:val="Normal"/>
        <w:rPr/>
      </w:pPr>
      <w:r>
        <w:rPr>
          <w:sz w:val="22"/>
          <w:szCs w:val="22"/>
        </w:rPr>
        <w:t>Largo de Santiago n.º 4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Barbosa Cabral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Ribeira do Lago n.º 1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Nunes Azevedo</w:t>
        <w:tab/>
        <w:tab/>
        <w:tab/>
        <w:tab/>
        <w:tab/>
        <w:tab/>
        <w:t xml:space="preserve">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0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Ponte Lop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Lima n.º 25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Alberto Pinheiro Soar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Júlia n.º 6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Raposo Brandã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Dinis da Luz n.º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Pavão Per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27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Benevides Rodrigue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belheira n.º 9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Neves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nto n.º 70 –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Vicente Almeid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85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Raposo Medeiros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. Adelaide Cabral n.º 23 – N.ª Sr.ª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oniz Valéri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lcão n.º 48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ho Furtado Oliveir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Navio n.º 8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da Silva Per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Melo Almeida</w:t>
        <w:tab/>
        <w:tab/>
        <w:tab/>
        <w:tab/>
        <w:tab/>
        <w:tab/>
        <w:tab/>
        <w:t xml:space="preserve">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14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Almeida Filipe</w:t>
        <w:tab/>
        <w:tab/>
        <w:tab/>
        <w:tab/>
        <w:tab/>
        <w:tab/>
        <w:t xml:space="preserve">         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26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ídio Manuel Arruda Massa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da Igreja n.º 25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val Manuel Medeiros Teixeira</w:t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Vila Nova n.º 17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edeiros Couto</w:t>
        <w:tab/>
        <w:tab/>
        <w:tab/>
        <w:tab/>
        <w:tab/>
        <w:tab/>
        <w:tab/>
        <w:t xml:space="preserve">            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co n.º 6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Outras – Famílias – transferência de capital – Outras - Famílias, do orçamento da Secretaria Regional dos Recursos Naturais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4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4-04-22T12:41:00Z</cp:lastPrinted>
  <dcterms:modified xsi:type="dcterms:W3CDTF">2014-04-23T12:59:00Z</dcterms:modified>
  <cp:revision>31</cp:revision>
  <dc:subject>Jornal Oficial da Região Autónoma dos Açores</dc:subject>
  <dc:title>Portaria n.º 474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74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