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4/2010 de 5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9, da Directora Regional da Educação e Form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o Pessoal Docente, aprovado pelo Decreto Legislativo Regional n.º 21/2007/A, de 30 de Agosto, alterado e republicado pelos Decretos Legislativos Regionais n.º s 4/2009/A e 11/2009/A, respectivamente de 20 de Abril e 21 de Julh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5 do artigo 10.º,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 de 9 de Junho, precedendo concurso para as Escolas, e grupo(s) de recrutamento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Maria Fernanda Teixeira Gonçalves Janela, professora do quadro de nomeação definitiva do grupo de recrutamento 1.º ciclo do ensino básico – código 110 –, do quadro de Zona Pedagógica de Ponta Delgada –- para a mesma  categoria e grupo do quadro da Escola Básica e Secundária de Vila Franca do Campo.</w:t>
      </w:r>
    </w:p>
    <w:p>
      <w:pPr>
        <w:pStyle w:val="Normal"/>
        <w:rPr/>
      </w:pPr>
      <w:r>
        <w:rPr>
          <w:sz w:val="22"/>
          <w:szCs w:val="22"/>
        </w:rPr>
        <w:t>Sónia de Fátima César Pacheco Lima, professora do quadro de nomeação definitiva do grupo de recrutamento 1.º ciclo do ensino básico – código 110 -, do quadro de Zona Pedagógica de Ponta Delgada –- para a mesma  categoria e grupo do quadro da Escola Básica Integrada de Rabo de Peixe.</w:t>
      </w:r>
    </w:p>
    <w:p>
      <w:pPr>
        <w:pStyle w:val="Normal"/>
        <w:rPr/>
      </w:pPr>
      <w:r>
        <w:rPr>
          <w:sz w:val="22"/>
          <w:szCs w:val="22"/>
        </w:rPr>
        <w:t xml:space="preserve">26 de  Abril  de 2010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8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10-04-28T09:08:00Z</cp:lastPrinted>
  <dcterms:modified xsi:type="dcterms:W3CDTF">2010-04-29T09:12:00Z</dcterms:modified>
  <cp:revision>18</cp:revision>
  <dc:subject>Jornal Oficial da Região Autónoma dos Açores</dc:subject>
  <dc:title>Extracto de Despacho n.º 154/2010 de 5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5-05T00:00:00Z</vt:filetime>
  </property>
  <property fmtid="{D5CDD505-2E9C-101B-9397-08002B2CF9AE}" pid="8" name="Vdiplomano">
    <vt:lpwstr>154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