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6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o Director Regional do Ambiente de 5 de Agosto de 2010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o abrigo do disposto no Decreto Regulamentar Regional n.º 7/2006/A, de 9 de Fevereiro, com as alterações introduzidas pelo Decreto Regulamentar Regional n.º 6/2008/A, de 28 de Março, foi criado um incentivo financeiro para a manutenção da paisagem da cultura tradicional da vinha em currais da ilha do Pico no interior da área classificada como património mundial e zona tampão e, nos termos dos contratos e dos aditamentos celebrados com os beneficiários, manda o Governo Regional dos Açores, através da Secretária Regional do Ambiente e do Mar, </w:t>
      </w:r>
      <w:r>
        <w:rPr>
          <w:bCs/>
          <w:sz w:val="22"/>
          <w:szCs w:val="22"/>
        </w:rPr>
        <w:t xml:space="preserve">representada por Frederico Abecasis David Cardigos, na qualidade de Director Regional do Ambiente, conforme despacho de delegação competências do Secretário Regional do Ambiente e do Mar, a 4 de Março de 2009, publicado na II série d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 xml:space="preserve"> n.º 51, de 16/03/2009, </w:t>
      </w:r>
      <w:r>
        <w:rPr>
          <w:sz w:val="22"/>
          <w:szCs w:val="22"/>
        </w:rPr>
        <w:t>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nceder os apoios financeiros, referentes ao quinto pagamento anual, constantes da lista anexa à presente portaria, e que dela faz parte integrante, no montante global de 5.648,46 (cinco mil seiscentos e quarenta e oito euros e quarenta e seis cêntimos) destinados à manutenção da paisagem da cultura da vinha do Pico em currais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Esta despesa será suportada pelas verbas inscritas no Programa 16 – Ordenamento do Território, Qualidade Ambiental e Energia, Projecto 06 – Património Mundial, Acção B – Regime de Incentivos da Paisagem Protegida da Vinha do Pico do Plano de Investimentos para 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Agosto de 2010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oios financeiros destinados à manutenção da paisagem da cultura da vinha do Pico em currais ao abrigo do Decreto Regulamentar Regional n.º 7/2006/A, de 9 de Fevereiro, com as alterações introduzidas pelo Decreto Regulamentar Regional n.º 6/2008/A, de 28 de Març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52"/>
        <w:gridCol w:w="1559"/>
        <w:gridCol w:w="1559"/>
      </w:tblGrid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Beneficiár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o Apoio €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ónio de Matos Garcia Jorg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Capitão Mor- Mada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,5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Carlos Silveira da Cost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- Candelá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,5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Cardoso Garc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- Candelá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.136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06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0-08-09T16:07:00Z</cp:lastPrinted>
  <dcterms:modified xsi:type="dcterms:W3CDTF">2010-08-17T14:37:00Z</dcterms:modified>
  <cp:revision>40</cp:revision>
  <dc:subject>Jornal Oficial da Região Autónoma dos Açores</dc:subject>
  <dc:title>Portaria n.º 936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936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