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22/2017 de 10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08 de fevereiro de 2017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,66 - Associação Cristã da Mocidade - 9700-688 Angra do Heroísmo, destinado ao prémio pela obtenção de classificações até ao 3º lugar em provas nacionais, na modalidade Atletismo, no ano 2016, em conformidade com o Decreto Legislativo Regional n.º 21/2009/A, de 2 de dezembro, alterado e republicado pelo Decreto Legislativo Regional n.º 21/2015/A, de 03 de set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1- Atividades das Associações Desportivas - Projeto 9.2 - Desenvolvimento do Desporto Federado, Programa 9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08 de fevereiro 2017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5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7-02-09T09:15:00Z</cp:lastPrinted>
  <dcterms:modified xsi:type="dcterms:W3CDTF">2017-02-09T15:08:00Z</dcterms:modified>
  <cp:revision>13</cp:revision>
  <dc:subject>Jornal Oficial da Região Autónoma dos Açores</dc:subject>
  <dc:title>Extrato de Despacho n.º 122/2017 de 10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10-02T01:00:00Z</vt:filetime>
  </property>
  <property fmtid="{D5CDD505-2E9C-101B-9397-08002B2CF9AE}" pid="8" name="Vdiplomano">
    <vt:lpwstr>12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