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97/2005 de 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aviso prévio de greve subscrito pela FENPROF – Federação Nacional dos Professores e FNE – Federação Nacional dos Sindicatos da Educação, Nacional dos Professores, datado de 8 de Junho de 2005 e aviso prévio de greve, subscrito pela ASPL – Associação Sindical de Professores Licenciados, PRÓ-ORDEM – Associação Sindical de Professores, SIPE – Sindicato Independente de Professores e Educadores, SNPE – Sindicato Nacional de Professores do Ensino Secundário e SPES – Sindicato de Professores do Ensino Superior, datado de 9 de Junho de 2005, referentes aos docentes em exercício na Região Autónoma dos Açores, não incluem nenhuma proposta de definição de serviços mínimos.</w:t>
      </w:r>
    </w:p>
    <w:p>
      <w:pPr>
        <w:pStyle w:val="Normal"/>
        <w:rPr/>
      </w:pPr>
      <w:r>
        <w:rPr/>
        <w:t>Considerando que nos termos do n.º 2 do abrigo 599.º do Código do Trabalho, aprovado pela Lei n.º 99/2003, de 27 de Agosto, em reunião realizada pelas 9 horas e 30 minutos do dia 20 de Junho de 2005, para diligenciar-se um acordo com as associações sindicais sobre a definição dos serviços mínimos necessários à satisfação da necessidade social impreterível que é a realização na Região dos Exames Nacionais do Ensino Secundário no dia 23 de Junho de 2005, o mesmo não foi possível.</w:t>
      </w:r>
    </w:p>
    <w:p>
      <w:pPr>
        <w:pStyle w:val="Normal"/>
        <w:rPr/>
      </w:pPr>
      <w:r>
        <w:rPr/>
        <w:t xml:space="preserve">Considerando que não se encontra concluído o processo conducente à composição das listas de árbitros que integram o colégio arbitral, a funcionar no âmbito do Conselho Regional de Concertação Estratégica, de acordo com a alínea </w:t>
      </w:r>
      <w:r>
        <w:rPr>
          <w:i/>
        </w:rPr>
        <w:t>e</w:t>
      </w:r>
      <w:r>
        <w:rPr/>
        <w:t>), n.º 1, do artigo 9.º do Decreto Legislativo Regional n.º 9/2003/A, de 12 de Março, n.º 1 do artigo 4.º da Lei n.º 99/2003, de 27 de Agosto e n.º 4 do artigo 599.º do Código do Trabalho.</w:t>
      </w:r>
    </w:p>
    <w:p>
      <w:pPr>
        <w:pStyle w:val="Normal"/>
        <w:rPr/>
      </w:pPr>
      <w:r>
        <w:rPr/>
        <w:t>Considerando a urgência de definir os serviços mínimos a assegurar em caso de greve que afecte a satisfação de necessidades sociais impreteríveis.</w:t>
      </w:r>
    </w:p>
    <w:p>
      <w:pPr>
        <w:pStyle w:val="Normal"/>
        <w:rPr/>
      </w:pPr>
      <w:r>
        <w:rPr/>
        <w:t xml:space="preserve">Nos termos das alíneas </w:t>
      </w:r>
      <w:r>
        <w:rPr>
          <w:i/>
        </w:rPr>
        <w:t>u</w:t>
      </w:r>
      <w:r>
        <w:rPr/>
        <w:t xml:space="preserve">) e </w:t>
      </w:r>
      <w:r>
        <w:rPr>
          <w:i/>
        </w:rPr>
        <w:t>v</w:t>
      </w:r>
      <w:r>
        <w:rPr/>
        <w:t xml:space="preserve">), do artigo 8.º e alínea </w:t>
      </w:r>
      <w:r>
        <w:rPr>
          <w:i/>
        </w:rPr>
        <w:t>z</w:t>
      </w:r>
      <w:r>
        <w:rPr/>
        <w:t xml:space="preserve">) do artigo 60.º, do Estatuto Político Administrativo da Região Autónoma dos Açores, n.º 1, do artigo 4.º da Lei n.º 99/2003, de 27 de Agosto, artigos 598.º e 599.º do Código do Trabalho, e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d</w:t>
      </w:r>
      <w:r>
        <w:rPr/>
        <w:t>), do artigo 10.º, do Decreto Regulamentar Regional n.º 38-A/2004/A, de 11 de Dezembro, determina-se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Os serviços mínimos necessários à satisfação da necessidade social impreterível que é a realização dos Exames Nacionais do Ensino Secundário na Região no dia 23 de Junho de 2005, são os seguintes: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Assegurar a abertura da escola, a recepção e guarda dos enunciados e das provas de exame em condições de segurança e confidencialidade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Assegurar a vigilância rigorosa da realização dos exames sendo, para tal, necessária a presença de dois vigilantes por sala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Assegurar as reuniões de supervisão com correctores das provas de exame.</w:t>
      </w:r>
    </w:p>
    <w:p>
      <w:pPr>
        <w:pStyle w:val="Normal"/>
        <w:numPr>
          <w:ilvl w:val="0"/>
          <w:numId w:val="3"/>
        </w:numPr>
        <w:rPr/>
      </w:pPr>
      <w:r>
        <w:rPr/>
        <w:t>Os representantes dos trabalhadores devem comunicar à Secretaria Regional da Educação e Ciência, no prazo legalmente previsto, a identificação dos seus representados que, em cada escola em que se realizem exames, ficam adstritos à prestação de serviços mínimos.</w:t>
      </w:r>
    </w:p>
    <w:p>
      <w:pPr>
        <w:pStyle w:val="Normal"/>
        <w:numPr>
          <w:ilvl w:val="0"/>
          <w:numId w:val="3"/>
        </w:numPr>
        <w:rPr/>
      </w:pPr>
      <w:r>
        <w:rPr/>
        <w:t>O presente despacho produz efeitos imediatos.</w:t>
      </w:r>
    </w:p>
    <w:p>
      <w:pPr>
        <w:pStyle w:val="Normal"/>
        <w:rPr/>
      </w:pPr>
      <w:r>
        <w:rPr/>
        <w:t xml:space="preserve">20 de Junho de 2005. - O Secretário Regional da Educação e Ciência, </w:t>
      </w:r>
      <w:r>
        <w:rPr>
          <w:i/>
        </w:rPr>
        <w:t>José Gabriel do Álamo de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53:00Z</dcterms:created>
  <dc:creator>S.R. da Educação e Ciência</dc:creator>
  <dc:description>Serviços mínimos.</dc:description>
  <cp:keywords>Direcção Regional da Ciência e Tecnologia</cp:keywords>
  <dc:language>en-US</dc:language>
  <cp:lastModifiedBy>MCMS_System</cp:lastModifiedBy>
  <cp:lastPrinted>2005-06-20T14:54:00Z</cp:lastPrinted>
  <dcterms:modified xsi:type="dcterms:W3CDTF">2005-06-24T12:38:00Z</dcterms:modified>
  <cp:revision>4</cp:revision>
  <dc:subject>Jornal Oficial da Região Autónoma dos Açores</dc:subject>
  <dc:title>Despacho n.º 797/2005 de 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07T00:00:00Z</vt:filetime>
  </property>
  <property fmtid="{D5CDD505-2E9C-101B-9397-08002B2CF9AE}" pid="8" name="Vdiplomano">
    <vt:lpwstr>797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Serviços mínimos.</vt:lpwstr>
  </property>
  <property fmtid="{D5CDD505-2E9C-101B-9397-08002B2CF9AE}" pid="14" name="vnosup">
    <vt:lpwstr>0</vt:lpwstr>
  </property>
</Properties>
</file>