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03/2005 de 24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Torna-se público que por despacho da Directora Regional da Educação, de 2 de Maio de 2005, nos termos da alínea </w:t>
      </w:r>
      <w:r>
        <w:rPr>
          <w:i/>
        </w:rPr>
        <w:t>c</w:t>
      </w:r>
      <w:r>
        <w:rPr/>
        <w:t xml:space="preserve">), n.º 4, do artigo 6.º, do Decreto-Lei n.º 204/98, de 11 de Julho, adaptado à Região pelo Decreto Legislativo Regional n.º 27/99/A, de 31 de Julho, Decreto-Lei n.º 404-A/98, de 18 de Dezembro e Despacho Normativo n.º 11/2003 de 17 de Abril, encontra-se aberto, pelo prazo de dez dias úteis, contados a partir da data da publicação do respectivo aviso no </w:t>
      </w:r>
      <w:r>
        <w:rPr>
          <w:i/>
        </w:rPr>
        <w:t>Jornal Oficial</w:t>
      </w:r>
      <w:r>
        <w:rPr/>
        <w:t xml:space="preserve">, concurso interno de acesso misto, para o preenchimento de dois lugares de </w:t>
      </w:r>
      <w:r>
        <w:rPr>
          <w:highlight w:val="cyan"/>
        </w:rPr>
        <w:t>cozinheiro principal,</w:t>
      </w:r>
      <w:r>
        <w:rPr/>
        <w:t xml:space="preserve"> do quadro de pessoal da Escola Básica Integrada Canto da Maia, sendo uma quota destinada, respectivamente, a funcionários pertencentes ao serviço, e uma quota a funcionários que a ele não pertençam.</w:t>
      </w:r>
    </w:p>
    <w:p>
      <w:pPr>
        <w:pStyle w:val="Normal"/>
        <w:rPr/>
      </w:pPr>
      <w:r>
        <w:rPr/>
        <w:t>2 - Prazo de validade – o concurso é válido apenas para o preenchimento dos lugares postos a concurs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 – Conteúdo funcional – organizar e coordenar os trabalhos na cozinha, refeitório ou bufete, confeccionar e servir as refeições e outros alimentos, prestar as informações necessárias para aquisição de géneros e controlar os bens consumidos diariamente, assegurar a limpeza e arrumação das instalações, equipamentos e utensílios de cozinha, do refeitório e do bufete, bem como a sua conservação.</w:t>
      </w:r>
    </w:p>
    <w:p>
      <w:pPr>
        <w:pStyle w:val="Normal"/>
        <w:rPr/>
      </w:pPr>
      <w:r>
        <w:rPr/>
        <w:t>4 - Local de trabalho – Escola Básica Integrada Canto da Maia.</w:t>
      </w:r>
    </w:p>
    <w:p>
      <w:pPr>
        <w:pStyle w:val="Normal"/>
        <w:rPr/>
      </w:pPr>
      <w:r>
        <w:rPr/>
        <w:t>5 - Condições de trabalho, regalias sociais e remuneração – as condições de trabalho e regalias sociais são as genericamente vigentes para os funcionários e agentes da Administração Pública.</w:t>
      </w:r>
    </w:p>
    <w:p>
      <w:pPr>
        <w:pStyle w:val="Normal"/>
        <w:rPr/>
      </w:pPr>
      <w:r>
        <w:rPr/>
        <w:t>6 - Requisitos de admissão – ser cozinheiro, independentemente, do serviço ou organismo a que pertençam, com pelo menos, cinco anos na categoria e classificação de serviço não inferior a Bom.</w:t>
      </w:r>
    </w:p>
    <w:p>
      <w:pPr>
        <w:pStyle w:val="Normal"/>
        <w:rPr/>
      </w:pPr>
      <w:r>
        <w:rPr/>
        <w:t>7 – Métodos de selecção – no presente concurso será utilizada a avaliação curricular.</w:t>
      </w:r>
    </w:p>
    <w:p>
      <w:pPr>
        <w:pStyle w:val="Normal"/>
        <w:ind w:left="284" w:hanging="0"/>
        <w:rPr/>
      </w:pPr>
      <w:r>
        <w:rPr/>
        <w:t>7.1 – A avaliação curricular visa avaliar as aptidões profissionais dos candidatos nas áreas para que o concurso é aberto, sendo considerados os seguintes factores de acordo com as exigências da funçã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Habilitação académica, em que se considerará a titularidade de grau académico ou a sua equiparação legalmente reconhecid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</w:t>
        <w:tab/>
        <w:t>Formação profissional, considerando as acções de formação e aperfeiçoamento profissional, em especial as relacionadas com a área funcional dos lugares postos a concurs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</w:t>
        <w:tab/>
        <w:t>Experiência profissional, considerando o desempenho efectivo de funções na área de actividade para a qual o concurso é aberto, bem como outras capacitações adequadas, com avaliação da sua natureza e duração.</w:t>
      </w:r>
    </w:p>
    <w:p>
      <w:pPr>
        <w:pStyle w:val="Normal"/>
        <w:ind w:left="284" w:hanging="0"/>
        <w:rPr/>
      </w:pPr>
      <w:r>
        <w:rPr/>
        <w:t>7.2 - Os critérios de apreciação da avaliação curricular, bem como o sistema de classificação final, incluíndo a respectiva fórmula classificativa, constam de actas de reuniões do júri do concurso, sendo as mesmas facultadas aos candidatos sempre que solicitada.</w:t>
      </w:r>
    </w:p>
    <w:p>
      <w:pPr>
        <w:pStyle w:val="Normal"/>
        <w:rPr/>
      </w:pPr>
      <w:r>
        <w:rPr/>
        <w:t>8 – Formalização das candidaturas:</w:t>
      </w:r>
    </w:p>
    <w:p>
      <w:pPr>
        <w:pStyle w:val="Normal"/>
        <w:ind w:left="284" w:hanging="0"/>
        <w:rPr/>
      </w:pPr>
      <w:r>
        <w:rPr/>
        <w:t>8.1 – As candidaturas deverão ser formalizadas em requerimento dirigido à Presidente do júri do concurso e remetidos pelo correio, c/aviso de recepção, para a Direcção Regional da Educação, com a menção exterior «Concurso Interno de Acesso Misto para Cozinheiro Principal», Carreira dos Cavalos, 20, 9700 – 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Identificação completa (nome, nacionalidade, data de nascimento, número e data do bilhete de identidade e serviço de identificação que o emitiu, número de Contribuinte Fiscal, situação militar,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</w:t>
        <w:tab/>
        <w:t>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</w:t>
        <w:tab/>
        <w:t>Tempo de serviço na última categoria e na função pública, em anos, meses e di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>Menção qualitativa e quantitativa das classificações de serviç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Habilitações profissionais (especializações, seminários, acções de formação)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</w:t>
        <w:tab/>
        <w:t>Experiência profissional, com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</w:t>
        <w:tab/>
        <w:t>Quaisquer outros elementos que os candidatos entendam dever apresentar, por serem relevantes para apreciação do seu mérito ou que constituam motivo de preferência legal;</w:t>
      </w:r>
    </w:p>
    <w:p>
      <w:pPr>
        <w:pStyle w:val="Normal"/>
        <w:ind w:firstLine="284"/>
        <w:rPr/>
      </w:pPr>
      <w:r>
        <w:rPr/>
        <w:t>8.2 – Os requerimentos de admissão deverão ser obrigatoriamente acompanhados, sob pena de exclusão, dos seguintes elementos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</w:t>
        <w:tab/>
        <w:t>Fotocópia do Registo Biográfico, actualizado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</w:t>
        <w:tab/>
        <w:t>Certificado de habilitações literárias ou a sua fotocópia autenticada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</w:t>
        <w:tab/>
        <w:t>Documento comprovativo das cinco últimas classificações de serviço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</w:t>
        <w:tab/>
        <w:t>Documento comprovativo das habilitações profissionais.</w:t>
      </w:r>
    </w:p>
    <w:p>
      <w:pPr>
        <w:pStyle w:val="Normal"/>
        <w:rPr/>
      </w:pPr>
      <w:r>
        <w:rPr/>
        <w:t>9 – Os candidatos excluídos serão notificados nos termos do artigo 34.º do Decreto-Lei n.º 204/98, de 11/07, com a adaptação constante do artigo 3.º do Decreto Legislativo Regional n.º 27/99/A, de 31 de Julho.</w:t>
      </w:r>
    </w:p>
    <w:p>
      <w:pPr>
        <w:pStyle w:val="Normal"/>
        <w:rPr/>
      </w:pPr>
      <w:r>
        <w:rPr/>
        <w:t>10 – A relação de candidatos bem como a lista de classificação final, serão afixadas na Escola Básica Integrada Canto da Maia.</w:t>
      </w:r>
    </w:p>
    <w:p>
      <w:pPr>
        <w:pStyle w:val="Normal"/>
        <w:rPr/>
      </w:pPr>
      <w:r>
        <w:rPr/>
        <w:t>11 – Composição do júri:</w:t>
      </w:r>
    </w:p>
    <w:p>
      <w:pPr>
        <w:pStyle w:val="Normal"/>
        <w:ind w:left="426" w:hanging="0"/>
        <w:rPr/>
      </w:pPr>
      <w:r>
        <w:rPr/>
        <w:t>Presidente: Licenciada Lucília Maria da Silva Fagundes, Chefe de Divisão de Gestão do Pessoal não Docente;</w:t>
      </w:r>
    </w:p>
    <w:p>
      <w:pPr>
        <w:pStyle w:val="Normal"/>
        <w:ind w:left="426" w:hanging="0"/>
        <w:rPr/>
      </w:pPr>
      <w:r>
        <w:rPr/>
        <w:t>Vogais</w:t>
      </w:r>
    </w:p>
    <w:p>
      <w:pPr>
        <w:pStyle w:val="Normal"/>
        <w:ind w:left="426" w:hanging="0"/>
        <w:rPr/>
      </w:pPr>
      <w:r>
        <w:rPr/>
        <w:t>efectivos: Grimaneza Ferreira Toste, assistente administrativo especialista, que substituirá a presidente nas suas faltas e impedimentos;</w:t>
      </w:r>
    </w:p>
    <w:p>
      <w:pPr>
        <w:pStyle w:val="Normal"/>
        <w:ind w:left="426" w:hanging="0"/>
        <w:rPr/>
      </w:pPr>
      <w:r>
        <w:rPr/>
        <w:t>Nélia Maria Lopes Rocha, assistente administrativo especialista.</w:t>
      </w:r>
    </w:p>
    <w:p>
      <w:pPr>
        <w:pStyle w:val="Normal"/>
        <w:ind w:left="426" w:hanging="0"/>
        <w:rPr/>
      </w:pPr>
      <w:r>
        <w:rPr/>
        <w:t>Vogais</w:t>
      </w:r>
    </w:p>
    <w:p>
      <w:pPr>
        <w:pStyle w:val="Normal"/>
        <w:ind w:left="426" w:hanging="0"/>
        <w:rPr/>
      </w:pPr>
      <w:r>
        <w:rPr/>
        <w:t>suplentes: Maria de Fátima Dias Gomes, assistente administrativo especialista;</w:t>
      </w:r>
    </w:p>
    <w:p>
      <w:pPr>
        <w:pStyle w:val="Normal"/>
        <w:ind w:left="426" w:hanging="0"/>
        <w:rPr/>
      </w:pPr>
      <w:r>
        <w:rPr/>
        <w:t>Maria João da Silva Rosa Melo, assistente administrativo especialista.</w:t>
      </w:r>
    </w:p>
    <w:p>
      <w:pPr>
        <w:pStyle w:val="Normal"/>
        <w:rPr/>
      </w:pPr>
      <w:r>
        <w:rPr/>
        <w:t xml:space="preserve">2 de Maio de 2005. - A Presidente do Júri, </w:t>
      </w:r>
      <w:r>
        <w:rPr>
          <w:i/>
        </w:rPr>
        <w:t>Lucília Maria da Silva Fagu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52:00Z</dcterms:created>
  <dc:creator>D.R. da Educação</dc:creator>
  <dc:description>Abertura de concurso - Cozinheiro principal.</dc:description>
  <cp:keywords>Direcção Regional da Ciência e Tecnologia</cp:keywords>
  <dc:language>en-US</dc:language>
  <cp:lastModifiedBy>MCMS_System</cp:lastModifiedBy>
  <cp:lastPrinted>2005-05-09T09:54:00Z</cp:lastPrinted>
  <dcterms:modified xsi:type="dcterms:W3CDTF">2005-05-13T09:45:00Z</dcterms:modified>
  <cp:revision>4</cp:revision>
  <dc:subject>Jornal Oficial da Região Autónoma dos Açores</dc:subject>
  <dc:title>Aviso n.º 503/2005 de 24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24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5-24T00:00:00Z</vt:filetime>
  </property>
  <property fmtid="{D5CDD505-2E9C-101B-9397-08002B2CF9AE}" pid="8" name="Vdiplomano">
    <vt:lpwstr>503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Cozinheiro principal.</vt:lpwstr>
  </property>
  <property fmtid="{D5CDD505-2E9C-101B-9397-08002B2CF9AE}" pid="14" name="vnosup">
    <vt:lpwstr>0</vt:lpwstr>
  </property>
</Properties>
</file>