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0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18 649,50€ (Cento e Dezoito Mil Seiscentos e Quarenta e Nove Euros e Cinquenta Cêntimos), correspondente à execução da Empreitada do Novo Centro de Saúde da Madalena e de acordo com o estipulado no protocolo de cooperação, datado 20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B)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52:00Z</cp:lastPrinted>
  <dcterms:modified xsi:type="dcterms:W3CDTF">2013-03-20T16:07:00Z</dcterms:modified>
  <cp:revision>17</cp:revision>
  <dc:subject>Jornal Oficial da Região Autónoma dos Açores</dc:subject>
  <dc:title>Portaria n.º 180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8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