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392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(s) do Secretário Regional de Habitação e Equipamentos, de 7 de Julho de 2004, é(são) atribuído(s) ao abrigo do Capítulo V e do art. 31º do Decreto Legislativo Regional 14/95/A, de 22 de Agosto, com as alterações introduzidas pelo Decreto Legislativo Regional nº 8/98/A, de 13 de Abril, por verba a ser processada, pela dotação inscrita no capitulo 40 – Despesas do Plano; Divisão 27 – Habitação; Subdivisão 01 - Apoio à Construção e Aquisição de Habitação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/>
      </w:pPr>
      <w:r>
        <w:rPr/>
        <w:t>8.900,00 €, a Jaime Eduardo Oliveira Amaral -- 375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Rua Calço de Baixo, 12 - Lomba de São Pedro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Ribeira Grand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300,00 €, a José Paulino Pacheco Ponte -- 376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Rua do Balcão, 17 - Ribeira Sêc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Ribeira Grand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536,00 €, a Carlos Manuel Vieira Amaral -- 377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Travessa de Baixo, 7 - Água d'Alto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Vila Franca do Camp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3.660,00 €, a Armando Silva Pacheco -- 378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Grota Henrique João, 13 - Ponta Garç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Vila Franca do Camp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110,00 €, a Luís Alfredo Raposo Braga -- 379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Bairro do Meio - Moio, 9 - Ponta Garç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Vila Franca do Camp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10.140,00 €, a Lino Roberto Medeiros Rego -- 380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Rua José de Sousa, 12 - Ribeira Quent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Povoaçã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300,00 €, a Manuel António Paulo Cabral -- 381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Largo da Estrela, 19 A - Furnas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Povoação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9.650,00 €, a Manuel Franco Fernandes -- 382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Rua das Courelas de Cima, 34 - Nordeste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Nordeste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8.430,00 €, a Francisco Manuel Medeiros Silva -- 383/DRH/2004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Residente em Gramas de Cima, 4 A - Ribeirinha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ncelho de Ribeira Grande</w:t>
      </w:r>
    </w:p>
    <w:p>
      <w:pPr>
        <w:pStyle w:val="Normal"/>
        <w:rPr/>
      </w:pPr>
      <w:r>
        <w:rPr/>
        <w:t>7 de Julho de 2004.- O Director Regional De Habitação, Ricardo José Moniz da Silv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3:34:00Z</dcterms:created>
  <dc:creator>D.R. da Habitação</dc:creator>
  <dc:description>Apoios financeiros.</dc:description>
  <cp:keywords>Direcção Regional da Ciência e Tecnologia</cp:keywords>
  <dc:language>en-US</dc:language>
  <cp:lastModifiedBy>SVC_Cms2002</cp:lastModifiedBy>
  <cp:lastPrinted>2004-07-07T13:35:00Z</cp:lastPrinted>
  <dcterms:modified xsi:type="dcterms:W3CDTF">2004-07-08T12:36:00Z</dcterms:modified>
  <cp:revision>3</cp:revision>
  <dc:subject>Jornal Oficial da Região Autónoma dos Açores</dc:subject>
  <dc:title>Extracto de Portaria n.º 392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392/2004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