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0/2000 de 28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/>
        <w:t>Considerando a criação no âmbito da orgânica do VIII Governo Regional, da Direcção Regional da Ciência Tecnologia, serviço operativo, de natureza horizontal intersectorial, de apoio ao Governo Regional dos Açores, com o objectivo de permitir a coordenação, programação intervenção, de forma articulada com as políticas sectoriais nas áreas da Ciência e Tecnologia, Informática e do Desenvolvimento da Sociedade da Informação e do Conhecimento;</w:t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/>
        <w:t>Considerando a criação, no âmbito do PRODESA, de programas de apoio na área da Ciência e Tecnologia;</w:t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/>
        <w:t>Considerando que os Programas Operacionais Nacionais da Ciência e Tecnologia (POCT) e da Sociedade de Informação (POSI), contemplam a Região Autónoma dos Açores;</w:t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/>
        <w:t>Considerando que no III Quadro Comunitário de Apoio se fixam regras quanto aos apoios a conceder no âmbito da Ciência e Tecnologia;</w:t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/>
        <w:t>Considerando que alguns parceiros sociais, nomeadamente a Câmara do Comércio e Indústria dos Açores, solicitou a introdução de alterações aos regulamentos em vigor na Região Autónoma dos Açores para apoio ao desenvolvimento da Ciência e Tecnologia;</w:t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/>
        <w:t>Considerando, por isso, que importa proceder à revisão daqueles regulamentos de forma a adequá-los às normas comunitárias e às expectativas dos parceiros sociais;</w:t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/>
        <w:t xml:space="preserve">Assim, nos termos das alíneas </w:t>
      </w:r>
      <w:r>
        <w:rPr>
          <w:i/>
        </w:rPr>
        <w:t>b)</w:t>
      </w:r>
      <w:r>
        <w:rPr/>
        <w:t xml:space="preserve"> e </w:t>
      </w:r>
      <w:r>
        <w:rPr>
          <w:i/>
        </w:rPr>
        <w:t>z)</w:t>
      </w:r>
      <w:r>
        <w:rPr/>
        <w:t xml:space="preserve"> do artigo 60.º do Estatuto Político-Administrativo da Região Autónoma dos Açores, o Governo Regional dos Açores resolve o seguinte:</w:t>
      </w:r>
    </w:p>
    <w:p>
      <w:pPr>
        <w:pStyle w:val="BodyText3"/>
        <w:rPr/>
      </w:pPr>
      <w:r>
        <w:rPr/>
      </w:r>
    </w:p>
    <w:p>
      <w:pPr>
        <w:pStyle w:val="BodyText3"/>
        <w:ind w:left="1413" w:hanging="705"/>
        <w:rPr/>
      </w:pPr>
      <w:r>
        <w:rPr/>
        <w:t>1.</w:t>
        <w:tab/>
        <w:t>São suspensos, transitoriamente, os sistemas de apoio PRADIC, PRAIT e INFOTEC, criados, respectivamente, pela Resoluções n.º 45/2000 e 46/2000, ambas de 30 de Março de 2000, e pela Resolução n.º 60/2000, de 19 de Abril de 2000.</w:t>
      </w:r>
    </w:p>
    <w:p>
      <w:pPr>
        <w:pStyle w:val="BodyText3"/>
        <w:ind w:left="1413" w:hanging="705"/>
        <w:rPr/>
      </w:pPr>
      <w:r>
        <w:rPr/>
        <w:t>2.</w:t>
        <w:tab/>
        <w:t>O disposto no número anterior não prejudica a continuidade da execução dos projectos já em curso e cujas candidaturas foram devidamente aprovadas nos processos concursais realizados em 2000 no âmbito daqueles sistemas de incentivos.</w:t>
      </w:r>
    </w:p>
    <w:p>
      <w:pPr>
        <w:pStyle w:val="BodyText3"/>
        <w:ind w:firstLine="708"/>
        <w:rPr/>
      </w:pPr>
      <w:r>
        <w:rPr/>
        <w:t>3.</w:t>
        <w:tab/>
        <w:t>A presente resolução entra em vigor no dia seguinte ao da sua publicação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/>
        <w:t xml:space="preserve">Aprovada em Conselho do Governo, Angra do Heroísmo, 14 de Dezembro de 2000. - O Presidente do Governo, </w:t>
      </w:r>
      <w:r>
        <w:rPr>
          <w:i/>
        </w:rPr>
        <w:t>Carlos Manuel Martins do Vale Cés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12:00Z</dcterms:created>
  <dc:creator>Governo Regional dos Açores</dc:creator>
  <dc:description>Suspende, transitoriamente, os sistemas de apoio PRADIC, PRAIT e INFOTEC, criados, respectivamente, pelas Resoluções n.º 45/2000 e 46/2000, ambas de 30 de Março de 2000, e pela Resolução n.º 60/2000, de 19 de Abril</dc:description>
  <cp:keywords>Direcção Regional da Ciência e Tecnologia</cp:keywords>
  <dc:language>en-US</dc:language>
  <cp:lastModifiedBy>NS198311</cp:lastModifiedBy>
  <dcterms:modified xsi:type="dcterms:W3CDTF">2005-04-15T09:52:00Z</dcterms:modified>
  <cp:revision>4</cp:revision>
  <dc:subject>Jornal Oficial da Região Autónoma dos Açores</dc:subject>
  <dc:title>Resolução Nº 190/2000 de 28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12-2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0-12-28T00:00:00Z</vt:filetime>
  </property>
  <property fmtid="{D5CDD505-2E9C-101B-9397-08002B2CF9AE}" pid="8" name="Vdiplomano">
    <vt:lpwstr>190/2000</vt:lpwstr>
  </property>
  <property fmtid="{D5CDD505-2E9C-101B-9397-08002B2CF9AE}" pid="9" name="Vnumdiploma">
    <vt:lpwstr>190/200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Suspende, transitoriamente, os sistemas de apoio PRADIC, PRAIT e INFOTEC, criados, respectivamente, pelas Resoluções n.º 45/2000 e 46/2000, ambas de 30 de Março de 2000, e pela Resolução n.º 60/2000, de 19 de Abril</vt:lpwstr>
  </property>
  <property fmtid="{D5CDD505-2E9C-101B-9397-08002B2CF9AE}" pid="14" name="vnosup">
    <vt:r8>0</vt:r8>
  </property>
</Properties>
</file>