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8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º 1-2011-144, de 07 de Janeiro de 2011, a Direcção Regional da Solidariedade e Segurança Social, representada pela sua Directora Regional, atribuiu, ao abrigo do Despacho Normativo nº 70/99, de 1 de Abril, o montante global anual de 91.235,76€ (noventa e um mil duzentos e trinta e cinco euros e setenta e seis cêntimos) à Casa do Povo de Porto Judeu, a transferir por duodécimos no montante de 7.602,98€ (sete mil seiscentos e dois euros e noventa e oito cêntimos), com a finalidade de comparticipar financeiramente o funcionamento da valência – Ajuda Domiciliária. 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2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2:02:00Z</cp:lastPrinted>
  <dcterms:modified xsi:type="dcterms:W3CDTF">2011-03-03T16:49:00Z</dcterms:modified>
  <cp:revision>16</cp:revision>
  <dc:subject>Jornal Oficial da Região Autónoma dos Açores</dc:subject>
  <dc:title>Acordo n.º 238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3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