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6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a concessionária EuroSCUT-Açores de proceder à construção do lanço 3.2 – Algarvia / Nordeste, da SCUT na ilha de São Miguel.</w:t>
      </w:r>
    </w:p>
    <w:p>
      <w:pPr>
        <w:pStyle w:val="Normal"/>
        <w:rPr/>
      </w:pPr>
      <w:r>
        <w:rPr>
          <w:sz w:val="22"/>
          <w:szCs w:val="22"/>
        </w:rPr>
        <w:t>Considerando que a referida pretensão reveste interesse público, confirmado pela resolução do Conselho de Governo n.º 78/2009 de 13 de Maio de 2009.</w:t>
      </w:r>
    </w:p>
    <w:p>
      <w:pPr>
        <w:pStyle w:val="Normal"/>
        <w:rPr/>
      </w:pPr>
      <w:r>
        <w:rPr>
          <w:sz w:val="22"/>
          <w:szCs w:val="22"/>
        </w:rPr>
        <w:t>Considerando que o Decreto Legislativo Regional n.º 44/2006/A de 2 de Novembro, alterado pelo Decreto Regulamentar n.º 4/2007/A, de 2 de Fevereiro, aprova as bases para a concessão, projecto, construção, financiamento, conversão e exploração dos lanços rodoviários e respectivos troços na ilha de São Miguel em regime de SCUT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, relativo às competências quanto à aplicação dos regimes de excepções e desafectações de solos da Reserva Agrícola Region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5.º do Decreto Legislativo Regional n.º 32/2008/A de 28 de Julho, determina-s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A confirmação da excepção, para a construção do lanço 3.2 – Algarvia / Nordeste, da SCUT na ilha de São Miguel, nas áreas identificadas na planta anexa. 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desafectação da área referida no n.º anterior da Reserva Agrícola Regional, correspondente a um total de cerca de 17 hectares.</w:t>
      </w:r>
    </w:p>
    <w:p>
      <w:pPr>
        <w:pStyle w:val="Normal"/>
        <w:ind w:firstLine="142"/>
        <w:rPr/>
      </w:pPr>
      <w:r>
        <w:rPr>
          <w:sz w:val="22"/>
          <w:szCs w:val="22"/>
        </w:rPr>
        <w:t>3 - O presente despacho produz efeitos na referida data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09. - O Secretária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3:00Z</dcterms:created>
  <dc:creator>S.R. da Ciência, Tecnologia e Equipamentos, S.R. da Agricultura e Florestas</dc:creator>
  <dc:description>Reserva agrícola regional - Euroscut - Lanço 3.2 - Algarvia/Nordeste.</dc:description>
  <cp:keywords>Direcção Regional da Ciência e Tecnologia</cp:keywords>
  <dc:language>en-US</dc:language>
  <cp:lastModifiedBy>S000_MCMS_System</cp:lastModifiedBy>
  <cp:lastPrinted>2009-10-20T14:34:00Z</cp:lastPrinted>
  <dcterms:modified xsi:type="dcterms:W3CDTF">2009-10-21T11:52:00Z</dcterms:modified>
  <cp:revision>21</cp:revision>
  <dc:subject>Jornal Oficial da Região Autónoma dos Açores</dc:subject>
  <dc:title>Despacho n.º 1126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1126/2009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a Agricultura e Florestas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Reserva agrícola regional - Euroscut - Lanço 3.2 - Algarvia/Nordeste.</vt:lpwstr>
  </property>
  <property fmtid="{D5CDD505-2E9C-101B-9397-08002B2CF9AE}" pid="14" name="vnosup">
    <vt:lpwstr>0</vt:lpwstr>
  </property>
</Properties>
</file>