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A EDUCAÇÃO E FORMAÇÃO, MUNICÍPIO DE ANGRA DO HEROÍSM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ARAAL n.º 16/2010 de 13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Entre a Vice-Presidência do Governo Regional, representada pelo seu Vice-Presidente Sérgio Humberto Rocha de Ávila, adiante designado por VPG, a Secretaria Regional da Educação e Formação, adiante designada por SREF, representada pela sua Secretária Regional Maria Lina Pires Sousa Mendes, e a Câmara Municipal de Angra do Heroísmo, adiante designada por CMAH, representada pela sua Presidente, Andreia Martins Cardoso Costa, é celebrada e reciprocamente aceite a presente alteração ao contrato ARAAL de Cooperação outorgado a 3 de Março de 2010, e publicado na II Série do Jornal Oficial, n.º 50, de 15 de Março de 2010, ao abrigo do disposto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3.º, da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1 do artigo 4.º,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artigo 6.º, alínea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úmero 1 e número 3 do artigo 15.º todos do Decreto Legislativo Regional n.º 32/2002/A, de 8 de Agosto,</w:t>
      </w:r>
    </w:p>
    <w:p>
      <w:pPr>
        <w:pStyle w:val="Normal"/>
        <w:rPr/>
      </w:pPr>
      <w:r>
        <w:rPr>
          <w:sz w:val="22"/>
          <w:szCs w:val="22"/>
        </w:rPr>
        <w:t>É alterada a Cláusula 2.ª, ponto 1, nos seguintes termos:</w:t>
      </w:r>
    </w:p>
    <w:p>
      <w:pPr>
        <w:pStyle w:val="Normal"/>
        <w:jc w:val="center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1 - O valor total do investimento é de € 4 199 794,53 (Quatro milhões, cento e noventa e nove mil, setecentos e noventa e quatro euros e cinquenta e três cêntimos) cabendo ao Governo Regional através da SREF a comparticipação de € 629 969,18 (Seiscentos e vinte e nove mil, novecentos e sessenta e nove euros e dezoito cêntimos), o que corresponde a 15% do total investido, aprovado no PROCONVERGENCIA, e não coberto por este.</w:t>
      </w:r>
    </w:p>
    <w:p>
      <w:pPr>
        <w:pStyle w:val="Normal"/>
        <w:rPr/>
      </w:pPr>
      <w:r>
        <w:rPr>
          <w:sz w:val="22"/>
          <w:szCs w:val="22"/>
        </w:rPr>
        <w:t>2 - ……………………………………………………………………………………………………”</w:t>
      </w:r>
    </w:p>
    <w:p>
      <w:pPr>
        <w:pStyle w:val="Normal"/>
        <w:rPr/>
      </w:pPr>
      <w:r>
        <w:rPr>
          <w:sz w:val="22"/>
          <w:szCs w:val="22"/>
        </w:rPr>
        <w:t xml:space="preserve">6 de  Julho  de 2010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A Secretária Regional da Educação e Formação, </w:t>
      </w:r>
      <w:r>
        <w:rPr>
          <w:i/>
          <w:sz w:val="22"/>
          <w:szCs w:val="22"/>
        </w:rPr>
        <w:t>Maria Lina Pires Sousa Mendes</w:t>
      </w:r>
      <w:r>
        <w:rPr>
          <w:sz w:val="22"/>
          <w:szCs w:val="22"/>
        </w:rPr>
        <w:t xml:space="preserve">. - A Presidente da Câmara Municipal de Angra do Heroísmo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58:00Z</dcterms:created>
  <dc:creator>Vice-Presidência do Governo Regional, S.R. da Educação e Formação, Município de Angra do Heroísmo</dc:creator>
  <dc:description>Alteração  de cláusula.</dc:description>
  <cp:keywords>Direcção Regional da Ciência e Tecnologia</cp:keywords>
  <dc:language>en-US</dc:language>
  <cp:lastModifiedBy>S000_MCMS_System</cp:lastModifiedBy>
  <cp:lastPrinted>2010-07-07T08:59:00Z</cp:lastPrinted>
  <dcterms:modified xsi:type="dcterms:W3CDTF">2010-07-07T16:25:00Z</dcterms:modified>
  <cp:revision>16</cp:revision>
  <dc:subject>Jornal Oficial da Região Autónoma dos Açores</dc:subject>
  <dc:title>Contrato ARAAL n.º 16/2010 de 13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13T00:00:00Z</vt:filetime>
  </property>
  <property fmtid="{D5CDD505-2E9C-101B-9397-08002B2CF9AE}" pid="6" name="Vdiploma">
    <vt:lpwstr>Contrato ARAAL</vt:lpwstr>
  </property>
  <property fmtid="{D5CDD505-2E9C-101B-9397-08002B2CF9AE}" pid="7" name="Vdiplomadata">
    <vt:filetime>2010-07-13T00:00:00Z</vt:filetime>
  </property>
  <property fmtid="{D5CDD505-2E9C-101B-9397-08002B2CF9AE}" pid="8" name="Vdiplomano">
    <vt:lpwstr>16/2010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a Educação e Formação, Município de Angra do Heroísmo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Alteração  de cláusula.</vt:lpwstr>
  </property>
  <property fmtid="{D5CDD505-2E9C-101B-9397-08002B2CF9AE}" pid="14" name="vnosup">
    <vt:lpwstr>0</vt:lpwstr>
  </property>
</Properties>
</file>