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8/1991/A de 20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Considerando que, com a publicação do Decreto</w:t>
        <w:noBreakHyphen/>
        <w:t>Lei n.º 338/79, de 25 de Agosto, a Secretaria Regional da Educação e Cultura (SREC) passou a superintender nos infantários e jardins</w:t>
        <w:noBreakHyphen/>
        <w:t>de</w:t>
        <w:noBreakHyphen/>
        <w:t>infância que, na Região Autónoma dos Açores, estavam, até então, afectos à Obra Social do Ministério da Educação e Investigação Científica;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Considerando, por outro lado, que, para a consecução dos seus objectivos, visando sempre a defesa dos interesses da criança e a integração da vida do infantário e jardim</w:t>
        <w:noBreakHyphen/>
        <w:t>de</w:t>
        <w:noBreakHyphen/>
        <w:t>infância, com a comunidade, se torna imprescindível dotá</w:t>
        <w:noBreakHyphen/>
        <w:t>lo de diploma legal que o enforme de uma estrutura e organização adequadas;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lang w:eastAsia="en-US"/>
        </w:rPr>
        <w:t>Assim, em execução do disposto no artigo 15.º do Decreto</w:t>
        <w:noBreakHyphen/>
        <w:t xml:space="preserve">Lei n.º 338/79, de 25 de Agosto, o Governo Regional decreta, nos termos da alínea </w:t>
      </w:r>
      <w:r>
        <w:rPr>
          <w:i/>
          <w:lang w:eastAsia="en-US"/>
        </w:rPr>
        <w:t>g)</w:t>
      </w:r>
      <w:r>
        <w:rPr>
          <w:lang w:eastAsia="en-US"/>
        </w:rPr>
        <w:t xml:space="preserve"> do n.º 1 do artigo 229.º da Constituição, o seguinte: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APÍTULO I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Âmbito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presente diploma aplica</w:t>
        <w:noBreakHyphen/>
        <w:t>se ao Infantário e Jardim</w:t>
        <w:noBreakHyphen/>
        <w:t>de</w:t>
        <w:noBreakHyphen/>
        <w:t>Infância de Ponta Delgada, criado na dependência da Secretaria Regional da Educação e Cultura, adiante designado por Infantário e jardim</w:t>
        <w:noBreakHyphen/>
        <w:t>de</w:t>
        <w:noBreakHyphen/>
        <w:t>infância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Infantário e Jardim</w:t>
        <w:noBreakHyphen/>
        <w:t>de</w:t>
        <w:noBreakHyphen/>
        <w:t>Infância destina</w:t>
        <w:noBreakHyphen/>
        <w:t>se aos filhos ou educandos de funcionários e agentes dos serviços dependentes da Secretaria Regional de Educação e Cultura cujas idades estejam compreendidas entre os 3 meses e a idade de ingresso no 1.º ciclo do ensino básico.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Natureza e atribuições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Natureza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O infantário e Jardim</w:t>
        <w:noBreakHyphen/>
        <w:t>de</w:t>
        <w:noBreakHyphen/>
        <w:t>Infância é um serviço dotado de autonomia administrativa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tribuições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Compete ao Infantário e Jardim</w:t>
        <w:noBreakHyphen/>
        <w:t>de</w:t>
        <w:noBreakHyphen/>
        <w:t>Infância, para o desenvolvimento das suas actividades, nomeadamente: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a) Contribuir para o desenvolvimento global da criança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b) Estimular o convívio entre as crianças com vista à sua integração social e prepará</w:t>
        <w:noBreakHyphen/>
        <w:t>las para a transição do meio familiar para a educação escolar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c) Desenvolver as capacidades de expressão, comunicação e criação das crianças, despertando</w:t>
        <w:noBreakHyphen/>
        <w:t>as para o meio que as rodeia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d) Contribuir para a sua estabilidade e segurança afectivas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e) Assegurar os cuidados de higiene e defesa da saúde das crianças.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I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Órgãos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tabs>
          <w:tab w:val="clear" w:pos="709"/>
          <w:tab w:val="left" w:pos="272" w:leader="none"/>
          <w:tab w:val="left" w:pos="583" w:leader="none"/>
        </w:tabs>
        <w:rPr>
          <w:lang w:eastAsia="en-US"/>
        </w:rPr>
      </w:pPr>
      <w:r>
        <w:rPr>
          <w:lang w:eastAsia="en-US"/>
        </w:rPr>
        <w:t>Órgãos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São órgãos do Infantário e Jardim</w:t>
        <w:noBreakHyphen/>
        <w:t>de</w:t>
        <w:noBreakHyphen/>
        <w:t>Infância: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firstLine="284"/>
        <w:rPr>
          <w:lang w:eastAsia="en-US"/>
        </w:rPr>
      </w:pPr>
      <w:r>
        <w:rPr>
          <w:lang w:eastAsia="en-US"/>
        </w:rPr>
        <w:t>a) A direcção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firstLine="284"/>
        <w:rPr>
          <w:lang w:eastAsia="en-US"/>
        </w:rPr>
      </w:pPr>
      <w:r>
        <w:rPr>
          <w:lang w:eastAsia="en-US"/>
        </w:rPr>
        <w:t>b) O conselho administrativo.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Heading1"/>
        <w:tabs>
          <w:tab w:val="clear" w:pos="709"/>
          <w:tab w:val="left" w:pos="272" w:leader="none"/>
          <w:tab w:val="left" w:pos="583" w:leader="none"/>
        </w:tabs>
        <w:rPr>
          <w:lang w:eastAsia="en-US"/>
        </w:rPr>
      </w:pPr>
      <w:r>
        <w:rPr>
          <w:lang w:eastAsia="en-US"/>
        </w:rPr>
        <w:t>Director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Infantário e Jardim</w:t>
        <w:noBreakHyphen/>
        <w:t>de</w:t>
        <w:noBreakHyphen/>
        <w:t>Infância é dirigido por um director, nomeado, de entre os educadores de infância, por despacho do Secretário Regional da Educação e Cultura, sob proposta do director regional de Administração Escola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funções de director serão exercidas em regime de comissão de serviço, nos termos da lei, sendo, para todos os efeitos, consideradas como funções de natureza técnico</w:t>
        <w:noBreakHyphen/>
        <w:t>pedagógica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No exercício das respectivas funções, o director auferirá, para além da sua remuneração base como docente, uma gratificação a fixar por despacho conjunto dos Secretários Regionais da Administração Interna, das Finanças e Planeamento e da Educação e Cultura.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Heading1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Competências do director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director é responsável pela gestão administrativa e pedagógica do Infantário e Jardim</w:t>
        <w:noBreakHyphen/>
        <w:t>de</w:t>
        <w:noBreakHyphen/>
        <w:t>Infância, competindo</w:t>
        <w:noBreakHyphen/>
        <w:t>lhe, nomeadamente: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a) Representar o Infantário e Jardim</w:t>
        <w:noBreakHyphen/>
        <w:t>de</w:t>
        <w:noBreakHyphen/>
        <w:t>Infância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b) Presidir ao conselho administrativo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c) Orientar e dinamizar a acção educativa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709" w:hanging="425"/>
        <w:rPr>
          <w:lang w:eastAsia="en-US"/>
        </w:rPr>
      </w:pPr>
      <w:r>
        <w:rPr>
          <w:lang w:eastAsia="en-US"/>
        </w:rPr>
        <w:t>d) Orientar e promover acções tendentes a assegurar o bem</w:t>
        <w:noBreakHyphen/>
        <w:t>estar físico e psíquico das crianças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709" w:hanging="425"/>
        <w:rPr>
          <w:lang w:eastAsia="en-US"/>
        </w:rPr>
      </w:pPr>
      <w:r>
        <w:rPr>
          <w:lang w:eastAsia="en-US"/>
        </w:rPr>
        <w:t>e) Zelar pelas boas condições de higiene e alimentação, superintendendo na aquisição e conservação de bens e na distribuição das refeições às crianças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f) Incentivar a participação das famílias na vida do Infantário e Jardim</w:t>
        <w:noBreakHyphen/>
        <w:t>de</w:t>
        <w:noBreakHyphen/>
        <w:t>Infância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709" w:hanging="425"/>
        <w:rPr>
          <w:lang w:eastAsia="en-US"/>
        </w:rPr>
      </w:pPr>
      <w:r>
        <w:rPr>
          <w:lang w:eastAsia="en-US"/>
        </w:rPr>
        <w:t>g) Promover e concretizar reuniões de carácter geral ou técnico que entenda necessário realizar com as famílias ou com o pessoal, a elas presidindo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h) Elaborar, em colaboração com um representante do pessoal, o regulamento interno ou propor</w:t>
        <w:noBreakHyphen/>
        <w:t>lhe alterações, que deverão ser enviadas para homologação, até 15 de Julho, à direcção regional da Administração Escolar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i) Exercer, nos termos da legislação em vigor, o poder hierárquico e disciplinar em relação ao pessoal docente, administrativo, operário e auxiliar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j) Superintender na organização e vida administrativa do Infantário e Jardim</w:t>
        <w:noBreakHyphen/>
        <w:t>de</w:t>
        <w:noBreakHyphen/>
        <w:t>Infância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l) Submeter à apreciação do director regional de Administração Escolar as deliberações que dependam de resolução superior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m) Assegurar a aplicação das tabelas de mensalidades superiormente aprovadas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n) Enviar a proposta de orçamento à direcção regional da Administração Escolar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o) Justificar as faltas e autorizar o gozo de férias, nos termos da lei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709" w:hanging="425"/>
        <w:rPr>
          <w:lang w:eastAsia="en-US"/>
        </w:rPr>
      </w:pPr>
      <w:r>
        <w:rPr>
          <w:lang w:eastAsia="en-US"/>
        </w:rPr>
        <w:t>p) Dar posse.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Header"/>
        <w:tabs>
          <w:tab w:val="clear" w:pos="4153"/>
          <w:tab w:val="clear" w:pos="8306"/>
          <w:tab w:val="left" w:pos="272" w:leader="none"/>
          <w:tab w:val="left" w:pos="56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Conselho administrativo </w:t>
        <w:noBreakHyphen/>
        <w:t xml:space="preserve"> Composição, competência, reuniões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Compõem o conselho administrativo:</w:t>
      </w:r>
    </w:p>
    <w:p>
      <w:pPr>
        <w:pStyle w:val="Normal"/>
        <w:tabs>
          <w:tab w:val="clear" w:pos="709"/>
          <w:tab w:val="left" w:pos="266" w:leader="none"/>
        </w:tabs>
        <w:ind w:firstLine="284"/>
        <w:rPr>
          <w:lang w:eastAsia="en-US"/>
        </w:rPr>
      </w:pPr>
      <w:r>
        <w:rPr>
          <w:lang w:eastAsia="en-US"/>
        </w:rPr>
        <w:t>a) Um presidente</w:t>
        <w:noBreakHyphen/>
        <w:t>director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firstLine="284"/>
        <w:rPr>
          <w:lang w:eastAsia="en-US"/>
        </w:rPr>
      </w:pPr>
      <w:r>
        <w:rPr>
          <w:lang w:eastAsia="en-US"/>
        </w:rPr>
        <w:t>b) Um vice</w:t>
        <w:noBreakHyphen/>
        <w:t>presidente</w:t>
        <w:noBreakHyphen/>
        <w:t>vogal a nomear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firstLine="284"/>
        <w:rPr>
          <w:lang w:eastAsia="en-US"/>
        </w:rPr>
      </w:pPr>
      <w:r>
        <w:rPr>
          <w:lang w:eastAsia="en-US"/>
        </w:rPr>
        <w:t>c) Um secretário</w:t>
        <w:noBreakHyphen/>
        <w:t>oficial administrativo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mpete ao conselho administrativo, designadamente: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a) Elaborar o projecto de orçamento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b) Organizar a contabilidade e fiscalizar a sua escrituração, de harmonia com as normas da contabilidade pública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c) Fiscalizar a exacta aplicação de todas as verbas orçamentadas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d) Conferir mensalmente a situação financeira do Infantário e Jardim</w:t>
        <w:noBreakHyphen/>
        <w:t>de</w:t>
        <w:noBreakHyphen/>
        <w:t>Infância, a qual deverá constar do balancete e da acta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e) Propor as aquisições necessárias ao funcionamento dos serviços;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f) Promover a elaboração e permanente actualização do cadastro dos bens e zelar pela sua conservação e manutenção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g) Aprovar a conta de gerência do orçamento do Infantário e Jardim</w:t>
        <w:noBreakHyphen/>
        <w:t>de</w:t>
        <w:noBreakHyphen/>
        <w:t>Infância e remetê</w:t>
        <w:noBreakHyphen/>
        <w:t>la à Secção Regional dos Açores do Tribunal de Contas, respeitando os prazos legais;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h) Aprovar a conta de gerência da Acção Social Escolar e enviá</w:t>
        <w:noBreakHyphen/>
        <w:t>la ao Fundo Regional de Acção Escolar, dentro dos prazos legais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conselho administrativo reunirá pelo menos uma vez por mês, mediante convocatória escrita, divulgada com o mínimo de quarenta e oito horas de antecedência, sem prejuízo dos casos excepcionais devidamente justificados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s deliberações serão tomadas por maioria de votos, tendo o presidente, em caso de empate, voto de qualidade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As deliberações e pareceres do conselho administrativo serão sempre exarados em acta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O presidente do conselho administrativo poderá suspender a execução de qualquer deliberação deste, quando a considere ilegal ou inconveniente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7 </w:t>
        <w:noBreakHyphen/>
        <w:t xml:space="preserve"> Quando usar da faculdade referida no número anterior, o presidente submetê</w:t>
        <w:noBreakHyphen/>
        <w:t>la</w:t>
        <w:noBreakHyphen/>
        <w:t>á à apreciação do director regional de Administração Escolar, no prazo de quarenta e oito horas, devidamente fundamentada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8 </w:t>
        <w:noBreakHyphen/>
        <w:t xml:space="preserve"> A decisão do director regional de Administração Escolar deverá ser proferida no prazo de quinze dias a partir da data da comunicação, sob pena de se considerar levantada a suspensão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9 </w:t>
        <w:noBreakHyphen/>
        <w:t xml:space="preserve"> O vogal do conselho administrativo, que exercerá as funções de vice</w:t>
        <w:noBreakHyphen/>
        <w:t>presidente, será nomeado, de entre os educadores de infância em exercício efectivo de funções, por despacho do director regional de Administração Escolar, mediante proposta do director do Infantário.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IV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Gestão financeira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Heading1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Gestão financeira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 gestão financeira do Infantário e Jardim</w:t>
        <w:noBreakHyphen/>
        <w:t>de</w:t>
        <w:noBreakHyphen/>
        <w:t>Infância obedecerá aos princípios gerais estabelecidos na lei para a administração do organismos dotados de autonomia administrativa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Heading1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Receitas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Constituem receitas do Infantário e Jardim</w:t>
        <w:noBreakHyphen/>
        <w:t>de</w:t>
        <w:noBreakHyphen/>
        <w:t>Infância as verbas que lhe forem atribuídas pelo Orçamento da Região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m casos devidamente justificados, poderá o Fundo Regional de Acção Social Escolar assumir os encargos de fornecimento, manutenção e reparação de equipamento e material do Infantário e Jardim</w:t>
        <w:noBreakHyphen/>
        <w:t>de</w:t>
        <w:noBreakHyphen/>
        <w:t>Infância.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Outras receitas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Constituem também receitas do Fundo Regional de Acção Social Escolar o produto das mensalidades referidas no artigo 22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espesas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Constituem despesas do Infantário e Jardim</w:t>
        <w:noBreakHyphen/>
        <w:t>de</w:t>
        <w:noBreakHyphen/>
        <w:t>Infância as que resultem de encargos e responsabilidades decorrentes da prossecução das respectivas atribuições, observados os preceitos legais aplicáveis.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Heading1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Prestação de contas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conselho administrativo deverá informar mensalmente a Direcção Regional da Administração Escolar de toda a execução orçamental, nos termos das orientações emanadas para o efeito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conselho administrativo deverá ainda informar mensalmente, através de balancete, o Fundo Regional de Acção Social Escolar do movimento das receitas e despesas geradas no funcionamento dos programas da acção social escolar.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V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Pessoal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Quadro de pessoal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Infantário e Jardim</w:t>
        <w:noBreakHyphen/>
        <w:t>de</w:t>
        <w:noBreakHyphen/>
        <w:t>Infância dispõe do quadro de pessoal anexo ao presente diploma, do qual faz parte integrante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quadro de pessoal do Infantário e Jardim</w:t>
        <w:noBreakHyphen/>
        <w:t>de</w:t>
        <w:noBreakHyphen/>
        <w:t>Infância compreende os seguintes grupos profissionais: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a) Pessoal dirigente;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b) Pessoal docente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c) Pessoal de enfermagem;</w:t>
      </w:r>
    </w:p>
    <w:p>
      <w:pPr>
        <w:pStyle w:val="Normal"/>
        <w:tabs>
          <w:tab w:val="clear" w:pos="709"/>
          <w:tab w:val="left" w:pos="277" w:leader="none"/>
          <w:tab w:val="left" w:pos="549" w:leader="none"/>
        </w:tabs>
        <w:ind w:left="567" w:hanging="283"/>
        <w:rPr>
          <w:lang w:eastAsia="en-US"/>
        </w:rPr>
      </w:pPr>
      <w:r>
        <w:rPr>
          <w:lang w:eastAsia="en-US"/>
        </w:rPr>
        <w:t>d) Pessoal administrativo;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e) Pessoal operário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f) Pessoal auxiliar;</w:t>
      </w:r>
    </w:p>
    <w:p>
      <w:pPr>
        <w:pStyle w:val="Normal"/>
        <w:tabs>
          <w:tab w:val="clear" w:pos="709"/>
          <w:tab w:val="left" w:pos="340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g) Outro pessoal.</w:t>
      </w:r>
    </w:p>
    <w:p>
      <w:pPr>
        <w:pStyle w:val="Normal"/>
        <w:tabs>
          <w:tab w:val="clear" w:pos="709"/>
          <w:tab w:val="left" w:pos="340" w:leader="none"/>
          <w:tab w:val="left" w:pos="566" w:leader="none"/>
        </w:tabs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Heading1"/>
        <w:tabs>
          <w:tab w:val="clear" w:pos="709"/>
          <w:tab w:val="left" w:pos="340" w:leader="none"/>
          <w:tab w:val="left" w:pos="566" w:leader="none"/>
        </w:tabs>
        <w:rPr>
          <w:lang w:eastAsia="en-US"/>
        </w:rPr>
      </w:pPr>
      <w:r>
        <w:rPr>
          <w:lang w:eastAsia="en-US"/>
        </w:rPr>
        <w:t>Condições gerais de ingresso e acesso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As condições gerais de ingresso e acesso do pessoal constante do presente diploma são as estabelecidas na legislação em vigor para o pessoal não docente dos estabelecimentos de ensino não superior, as previstas neste diploma e ainda na legislação geral e regional complementar.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Educador de infância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prática pedagógica é exercida por educadores de infância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ingresso e acesso na respectiva carreira far</w:t>
        <w:noBreakHyphen/>
        <w:t>se</w:t>
        <w:noBreakHyphen/>
        <w:t>á nos termos do Estatuto dos Educadores e dos Professores dos 1.º, 2.º e 3.º Ciclos do Ensino Básico e Secundário, aprovado pelo Decreto</w:t>
        <w:noBreakHyphen/>
        <w:t>Lei n.º 139</w:t>
        <w:noBreakHyphen/>
        <w:t>A/90, de 28 de Abril, com as alterações constantes do Decreto</w:t>
        <w:noBreakHyphen/>
        <w:t>Lei n.º 409/89, de 18 de Novembro, e adaptado à Região pelo Decreto Legislativo Regional n.º 17/90/A, de 6 de Novembro.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Auxiliar de educação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São auxiliares de educação os diplomados com o curso auxiliar de educação ou equivalente e os funcionários como tal empossados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mpete ao auxiliar de educação: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a) Apoiar o educador de infância na acção educativa das crianças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b) Apoiar, sob a orientação do educador de infância, o almoço, o repouso e o recreio das crianças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c) Cuidar e manter em bom estado o equipamento do Infantário e Jardim</w:t>
        <w:noBreakHyphen/>
        <w:t>de</w:t>
        <w:noBreakHyphen/>
        <w:t>Infância;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d) Manter a disciplina e o bom ambiente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e) Substituir o educador de infância nas suas faltas e impedimentos e prolongar a sua actuação.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lang w:eastAsia="en-US"/>
        </w:rPr>
      </w:pPr>
      <w:r>
        <w:rPr>
          <w:lang w:eastAsia="en-US"/>
        </w:rPr>
        <w:t>Artigo 17.º</w:t>
      </w:r>
    </w:p>
    <w:p>
      <w:pPr>
        <w:pStyle w:val="Heading1"/>
        <w:tabs>
          <w:tab w:val="clear" w:pos="709"/>
          <w:tab w:val="left" w:pos="272" w:leader="none"/>
          <w:tab w:val="left" w:pos="583" w:leader="none"/>
        </w:tabs>
        <w:rPr>
          <w:lang w:eastAsia="en-US"/>
        </w:rPr>
      </w:pPr>
      <w:r>
        <w:rPr>
          <w:lang w:eastAsia="en-US"/>
        </w:rPr>
        <w:t>Pessoal de enfermagem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prática sanitária é orientada por um enfermeiro de grau I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mpete, especificamente, ao enfermeiro do Infantário e Jardim</w:t>
        <w:noBreakHyphen/>
        <w:t>de</w:t>
        <w:noBreakHyphen/>
        <w:t>Infância: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a) Zelar pela saúde física e higiene das crianças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b) Coadjuvar nos aspectos sanitários do Infantário e Jardim</w:t>
        <w:noBreakHyphen/>
        <w:t>de</w:t>
        <w:noBreakHyphen/>
        <w:t>Infância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c) Acompanhar a actuação de todo o pessoal, quando relacionada com a saúde e a higiene;</w:t>
      </w:r>
    </w:p>
    <w:p>
      <w:pPr>
        <w:pStyle w:val="Normal"/>
        <w:tabs>
          <w:tab w:val="clear" w:pos="709"/>
          <w:tab w:val="left" w:pos="266" w:leader="none"/>
        </w:tabs>
        <w:ind w:left="567" w:hanging="283"/>
        <w:rPr>
          <w:lang w:eastAsia="en-US"/>
        </w:rPr>
      </w:pPr>
      <w:r>
        <w:rPr>
          <w:lang w:eastAsia="en-US"/>
        </w:rPr>
        <w:t>d) Preparar os ficheiros de saúde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e) Cuidar da detecção de quaisquer doenças infecto</w:t>
        <w:noBreakHyphen/>
        <w:t>contagiosas e propor medidas imediatas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f) Colaborar no rastreio das doenças das crianças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g) Esclarecer as famílias dos cuidados domésticos inerentes à saúde e à higiene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h) Participar em reuniões de pais e em todas as reuniões, de âmbito geral ou técnico, para que esteja convocado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requisitos para o ingresso e acesso na carreira são os constantes dos Decretos</w:t>
        <w:noBreakHyphen/>
        <w:t>Leis n.ºs 178/85, de 23 de Maio, 134/87, de 17 de Março, e 34/90, de 24 de Janeiro.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lang w:eastAsia="en-US"/>
        </w:rPr>
      </w:pPr>
      <w:r>
        <w:rPr>
          <w:lang w:eastAsia="en-US"/>
        </w:rPr>
        <w:t>Artigo 18.º</w:t>
      </w:r>
    </w:p>
    <w:p>
      <w:pPr>
        <w:pStyle w:val="Heading1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Pessoal administrativo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o pessoal administrativo que se encontre em exercício de funções no Infantário e Jardim</w:t>
        <w:noBreakHyphen/>
        <w:t>de</w:t>
        <w:noBreakHyphen/>
        <w:t>Infância compete, nomeadamente: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a) Colaborar na sua organização administrativa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b) Assegurar todas as funções inerentes à execução do seu orçamento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c) Elaborar, depois de previamente autorizado pelo conselho administrativo, as requisições aos fornecedores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d) Organizar a respectiva conta de gerência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e) Cobrar as receitas e efectuar os pagamentos, depois de devidamente autorizado pelo conselho administrativo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f) Ter sob a sua responsabilidade os livros de actas do conselho administrativo.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jc w:val="center"/>
        <w:rPr>
          <w:lang w:eastAsia="en-US"/>
        </w:rPr>
      </w:pPr>
      <w:r>
        <w:rPr>
          <w:lang w:eastAsia="en-US"/>
        </w:rPr>
        <w:t>Artigo 19.º</w:t>
      </w:r>
    </w:p>
    <w:p>
      <w:pPr>
        <w:pStyle w:val="Heading1"/>
        <w:tabs>
          <w:tab w:val="clear" w:pos="709"/>
          <w:tab w:val="left" w:pos="266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Ecónomo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Ao ecónomo do Infantário e Jardim</w:t>
        <w:noBreakHyphen/>
        <w:t>de</w:t>
        <w:noBreakHyphen/>
        <w:t>Infância compete, nomeadamente:</w:t>
      </w:r>
    </w:p>
    <w:p>
      <w:pPr>
        <w:pStyle w:val="Normal"/>
        <w:tabs>
          <w:tab w:val="clear" w:pos="709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a) Dar ou receber informação sobre as necessidades de produtos e outro material necessário ao funcionamento do serviço;</w:t>
      </w:r>
    </w:p>
    <w:p>
      <w:pPr>
        <w:pStyle w:val="Normal"/>
        <w:tabs>
          <w:tab w:val="clear" w:pos="709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b) Inventariar os fornecedores e contactá</w:t>
        <w:noBreakHyphen/>
        <w:t>los para conhecimento dos preços, qualidade e condições de fornecimento e pagamento;</w:t>
      </w:r>
    </w:p>
    <w:p>
      <w:pPr>
        <w:pStyle w:val="Normal"/>
        <w:tabs>
          <w:tab w:val="clear" w:pos="709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c) Receber e conferir, através dos documentos respectivos, os produtos e demais material;</w:t>
      </w:r>
    </w:p>
    <w:p>
      <w:pPr>
        <w:pStyle w:val="Normal"/>
        <w:tabs>
          <w:tab w:val="clear" w:pos="709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d) Providenciar pelo armazenamento dos produtos e outro material de acordo com a sua natureza e exigências de conservação;</w:t>
      </w:r>
    </w:p>
    <w:p>
      <w:pPr>
        <w:pStyle w:val="Normal"/>
        <w:tabs>
          <w:tab w:val="clear" w:pos="709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e) Manter actualizado o registo das existências de entradas e saídas de produtos e material;</w:t>
      </w:r>
    </w:p>
    <w:p>
      <w:pPr>
        <w:pStyle w:val="Normal"/>
        <w:tabs>
          <w:tab w:val="clear" w:pos="709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f) Fornecer, mediante requisição, produtos ou material em armazém;</w:t>
      </w:r>
    </w:p>
    <w:p>
      <w:pPr>
        <w:pStyle w:val="TextBodyIndent"/>
        <w:rPr/>
      </w:pPr>
      <w:r>
        <w:rPr/>
        <w:t>g) Providenciar pela efectivação de pequenas obras de conservação e reparação de avarias e informar o director da necessidade da presença de elementos qualificados para realizar outras reparações;</w:t>
      </w:r>
    </w:p>
    <w:p>
      <w:pPr>
        <w:pStyle w:val="Normal"/>
        <w:tabs>
          <w:tab w:val="clear" w:pos="709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h) Organizar os serviços de refeitório e orientar o pessoal que nele trabalha;</w:t>
      </w:r>
    </w:p>
    <w:p>
      <w:pPr>
        <w:pStyle w:val="Normal"/>
        <w:tabs>
          <w:tab w:val="clear" w:pos="709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i) Organizar os processos referentes aos acidentes das crianças, bem como dar execução a todas as acções no âmbito da sua prevenção.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jc w:val="center"/>
        <w:rPr>
          <w:lang w:eastAsia="en-US"/>
        </w:rPr>
      </w:pPr>
      <w:r>
        <w:rPr>
          <w:lang w:eastAsia="en-US"/>
        </w:rPr>
        <w:t>Artigo 20.º</w:t>
      </w:r>
    </w:p>
    <w:p>
      <w:pPr>
        <w:pStyle w:val="Heading1"/>
        <w:tabs>
          <w:tab w:val="clear" w:pos="709"/>
          <w:tab w:val="left" w:pos="266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Vigilante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No desenvolvimento das suas funções de apoio e assistência às crianças, compete ao vigilante, nomeadamente: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a) Auxiliar nas tarefas de alimentação, cuidados de higiene e conforto;</w:t>
      </w:r>
    </w:p>
    <w:p>
      <w:pPr>
        <w:pStyle w:val="Normal"/>
        <w:tabs>
          <w:tab w:val="clear" w:pos="709"/>
          <w:tab w:val="left" w:pos="266" w:leader="none"/>
          <w:tab w:val="left" w:pos="561" w:leader="none"/>
        </w:tabs>
        <w:ind w:left="567" w:hanging="283"/>
        <w:rPr>
          <w:lang w:eastAsia="en-US"/>
        </w:rPr>
      </w:pPr>
      <w:r>
        <w:rPr>
          <w:lang w:eastAsia="en-US"/>
        </w:rPr>
        <w:t>b) Proceder ao acompanhamento das crianças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c) Participar na ocupação dos tempos livres das crianças, bem como nas actividades não educativas;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d) Apoiar as crianças nos seus trabalhos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e) Proceder à recepção, arrumação e distribuição de todo o material destinado às crianças;</w:t>
      </w:r>
    </w:p>
    <w:p>
      <w:pPr>
        <w:pStyle w:val="Normal"/>
        <w:tabs>
          <w:tab w:val="clear" w:pos="709"/>
          <w:tab w:val="left" w:pos="255" w:leader="none"/>
          <w:tab w:val="left" w:pos="566" w:leader="none"/>
        </w:tabs>
        <w:ind w:left="567" w:hanging="283"/>
        <w:rPr>
          <w:lang w:eastAsia="en-US"/>
        </w:rPr>
      </w:pPr>
      <w:r>
        <w:rPr>
          <w:lang w:eastAsia="en-US"/>
        </w:rPr>
        <w:t>f) Assegurar a ordem, limpeza e higiene dos serviços;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ind w:left="567" w:hanging="283"/>
        <w:rPr>
          <w:lang w:eastAsia="en-US"/>
        </w:rPr>
      </w:pPr>
      <w:r>
        <w:rPr>
          <w:lang w:eastAsia="en-US"/>
        </w:rPr>
        <w:t>g) Manter em bom estado de conservação o material a seu cargo.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VI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Disposições finais e transitórias</w:t>
      </w:r>
    </w:p>
    <w:p>
      <w:pPr>
        <w:pStyle w:val="Normal"/>
        <w:tabs>
          <w:tab w:val="clear" w:pos="709"/>
          <w:tab w:val="left" w:pos="272" w:leader="none"/>
          <w:tab w:val="left" w:pos="583" w:leader="none"/>
        </w:tabs>
        <w:jc w:val="center"/>
        <w:rPr>
          <w:lang w:eastAsia="en-US"/>
        </w:rPr>
      </w:pPr>
      <w:r>
        <w:rPr>
          <w:lang w:eastAsia="en-US"/>
        </w:rPr>
        <w:t>Artigo 21.º</w:t>
      </w:r>
    </w:p>
    <w:p>
      <w:pPr>
        <w:pStyle w:val="Heading1"/>
        <w:tabs>
          <w:tab w:val="clear" w:pos="709"/>
          <w:tab w:val="left" w:pos="272" w:leader="none"/>
          <w:tab w:val="left" w:pos="583" w:leader="none"/>
        </w:tabs>
        <w:rPr>
          <w:lang w:eastAsia="en-US"/>
        </w:rPr>
      </w:pPr>
      <w:r>
        <w:rPr>
          <w:lang w:eastAsia="en-US"/>
        </w:rPr>
        <w:t>Regulamento</w:t>
      </w:r>
    </w:p>
    <w:p>
      <w:pPr>
        <w:pStyle w:val="BodyTextIndent2"/>
        <w:rPr/>
      </w:pPr>
      <w:r>
        <w:rPr/>
        <w:t>As condições de inscrição, admissão, frequência e funcionamento do Infantário e Jardim</w:t>
        <w:noBreakHyphen/>
        <w:t>de</w:t>
        <w:noBreakHyphen/>
        <w:t>Infância serão objecto de regulamento interno, a homologar pelo director regional de Administração Escolar.</w:t>
      </w:r>
    </w:p>
    <w:p>
      <w:pPr>
        <w:pStyle w:val="Normal"/>
        <w:tabs>
          <w:tab w:val="clear" w:pos="709"/>
          <w:tab w:val="left" w:pos="266" w:leader="none"/>
        </w:tabs>
        <w:jc w:val="center"/>
        <w:rPr>
          <w:lang w:eastAsia="en-US"/>
        </w:rPr>
      </w:pPr>
      <w:r>
        <w:rPr>
          <w:lang w:eastAsia="en-US"/>
        </w:rPr>
        <w:t>Artigo 22.º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Mensalidades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Por portaria do Secretário Regional da Educação e Cultural será fixado em cada ano o montante da mensalidade devida pelos encarregados de educação, tendo em vista a sua comparticipação nas despesas.</w:t>
      </w:r>
    </w:p>
    <w:p>
      <w:pPr>
        <w:pStyle w:val="Normal"/>
        <w:tabs>
          <w:tab w:val="clear" w:pos="709"/>
          <w:tab w:val="left" w:pos="255" w:leader="none"/>
        </w:tabs>
        <w:jc w:val="center"/>
        <w:rPr>
          <w:lang w:eastAsia="en-US"/>
        </w:rPr>
      </w:pPr>
      <w:r>
        <w:rPr>
          <w:lang w:eastAsia="en-US"/>
        </w:rPr>
        <w:t>Artigo 23.º</w:t>
      </w:r>
    </w:p>
    <w:p>
      <w:pPr>
        <w:pStyle w:val="Heading1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Orçamento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Durante o ano económico de 1991, todos os encargos resultantes da actividade do Infantário e Jardim</w:t>
        <w:noBreakHyphen/>
        <w:t>de</w:t>
        <w:noBreakHyphen/>
        <w:t>Infância continuarão a ser suportados pelo Fundo Regional de Acção Social Escolar (FRASE).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lang w:eastAsia="en-US"/>
        </w:rPr>
      </w:pPr>
      <w:r>
        <w:rPr>
          <w:lang w:eastAsia="en-US"/>
        </w:rPr>
        <w:t>Artigo 24.º</w:t>
      </w:r>
    </w:p>
    <w:p>
      <w:pPr>
        <w:pStyle w:val="Heading1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Transição de pessoal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transição de pessoal efectua</w:t>
        <w:noBreakHyphen/>
        <w:t>se nos termos do n.º 3 do artigo 15.º do Decreto</w:t>
        <w:noBreakHyphen/>
        <w:t>Lei n.º 338/79, de 25 de Agosto, com as especificidades constantes dos números seguintes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serventes e o auxiliar administrativo que se encontram à mais de três anos no exercício de funções de auxiliar de acção educativa transitam para esta carreira, nos termos da lei geral.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serventes que se encontram a desempenhar funções de cozinheiro e ajudante de cozinha transitam respectivamente para as categorias de cozinheiro e ajudante de cozinha, nos lermos da lei geral.</w:t>
      </w:r>
    </w:p>
    <w:p>
      <w:pPr>
        <w:pStyle w:val="Normal"/>
        <w:tabs>
          <w:tab w:val="clear" w:pos="709"/>
          <w:tab w:val="left" w:pos="277" w:leader="none"/>
        </w:tabs>
        <w:jc w:val="center"/>
        <w:rPr>
          <w:lang w:eastAsia="en-US"/>
        </w:rPr>
      </w:pPr>
      <w:r>
        <w:rPr>
          <w:lang w:eastAsia="en-US"/>
        </w:rPr>
        <w:t>Artigo 25.º</w:t>
      </w:r>
    </w:p>
    <w:p>
      <w:pPr>
        <w:pStyle w:val="Heading1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Sistema remuneratório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A reclassificação profissional e integração do pessoal no novo estatuto remuneratório, criado pelo Decreto</w:t>
        <w:noBreakHyphen/>
        <w:t>Lei n.º 353</w:t>
        <w:noBreakHyphen/>
        <w:t>A/89, de 16 de Outubro, produz efeitos a partir de 1 de Outubro de 1989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rtigo 26.º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presente diploma entra em vigor na data da sua publicação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conselho administrativo iniciará as suas funções no dia 1 de Janeiro de 1992.</w:t>
      </w:r>
    </w:p>
    <w:p>
      <w:pPr>
        <w:pStyle w:val="Normal"/>
        <w:tabs>
          <w:tab w:val="clear" w:pos="709"/>
          <w:tab w:val="left" w:pos="583" w:leader="none"/>
          <w:tab w:val="left" w:pos="742" w:leader="none"/>
        </w:tabs>
        <w:rPr>
          <w:lang w:eastAsia="en-US"/>
        </w:rPr>
      </w:pPr>
      <w:r>
        <w:rPr>
          <w:lang w:eastAsia="en-US"/>
        </w:rPr>
        <w:t>Aprovado em Conselho do Governo Regional, na Horta, em 26 de Junho de 1991.</w:t>
      </w:r>
    </w:p>
    <w:p>
      <w:pPr>
        <w:pStyle w:val="Normal"/>
        <w:tabs>
          <w:tab w:val="clear" w:pos="709"/>
          <w:tab w:val="left" w:pos="272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583" w:leader="none"/>
          <w:tab w:val="left" w:pos="742" w:leader="none"/>
        </w:tabs>
        <w:rPr>
          <w:lang w:eastAsia="en-US"/>
        </w:rPr>
      </w:pPr>
      <w:r>
        <w:rPr>
          <w:lang w:eastAsia="en-US"/>
        </w:rPr>
        <w:t>Assinado em Angra do Heroísmo em 18 de Julho de 1991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72" w:leader="none"/>
          <w:tab w:val="left" w:pos="566" w:leader="none"/>
        </w:tabs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</w:t>
      </w:r>
      <w:r>
        <w:rPr>
          <w:lang w:eastAsia="en-US"/>
        </w:rPr>
        <w:t>.</w:t>
      </w:r>
    </w:p>
    <w:p>
      <w:pPr>
        <w:pStyle w:val="Heading1"/>
        <w:tabs>
          <w:tab w:val="clear" w:pos="709"/>
          <w:tab w:val="left" w:pos="272" w:leader="none"/>
          <w:tab w:val="left" w:pos="566" w:leader="none"/>
        </w:tabs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tabs>
          <w:tab w:val="clear" w:pos="709"/>
          <w:tab w:val="left" w:pos="340" w:leader="none"/>
        </w:tabs>
        <w:rPr>
          <w:lang w:eastAsia="en-US"/>
        </w:rPr>
      </w:pPr>
      <w:r>
        <w:rPr>
          <w:lang w:eastAsia="en-US"/>
        </w:rPr>
        <w:t>Quadro de pessoal a que se refere o artigo 13.º, n.º 1</w:t>
      </w:r>
    </w:p>
    <w:p>
      <w:pPr>
        <w:pStyle w:val="Heading1"/>
        <w:tabs>
          <w:tab w:val="clear" w:pos="709"/>
          <w:tab w:val="left" w:pos="340" w:leader="none"/>
        </w:tabs>
        <w:rPr>
          <w:b w:val="false"/>
          <w:b w:val="false"/>
          <w:lang w:eastAsia="en-US"/>
        </w:rPr>
      </w:pPr>
      <w:r>
        <w:rPr>
          <w:highlight w:val="lightGray"/>
          <w:lang w:eastAsia="en-US"/>
        </w:rPr>
        <w:t>Quadro</w:t>
      </w:r>
      <w:r>
        <w:rPr>
          <w:b w:val="false"/>
          <w:highlight w:val="lightGray"/>
          <w:lang w:eastAsia="en-US"/>
        </w:rPr>
        <w:t xml:space="preserve">: Consultar documento em PDF relativo ao </w:t>
      </w:r>
      <w:r>
        <w:rPr>
          <w:b w:val="false"/>
          <w:highlight w:val="lightGray"/>
          <w:lang w:eastAsia="en-US"/>
        </w:rPr>
        <w:fldChar w:fldCharType="begin"/>
      </w:r>
      <w:r>
        <w:rPr>
          <w:b w:val="false"/>
          <w:highlight w:val="lightGray"/>
          <w:lang w:eastAsia="en-US"/>
        </w:rPr>
        <w:instrText xml:space="preserve"> DOCPROPERTY "Category"</w:instrText>
      </w:r>
      <w:r>
        <w:rPr>
          <w:b w:val="false"/>
          <w:highlight w:val="lightGray"/>
          <w:lang w:eastAsia="en-US"/>
        </w:rPr>
        <w:fldChar w:fldCharType="separate"/>
      </w:r>
      <w:r>
        <w:rPr>
          <w:b w:val="false"/>
          <w:highlight w:val="lightGray"/>
          <w:lang w:eastAsia="en-US"/>
        </w:rPr>
        <w:t>Jornal Oficial I Série Nº 36 de 5-9-1991</w:t>
      </w:r>
      <w:r>
        <w:rPr>
          <w:b w:val="false"/>
          <w:highlight w:val="lightGray"/>
          <w:lang w:eastAsia="en-US"/>
        </w:rPr>
        <w:fldChar w:fldCharType="end"/>
      </w:r>
      <w:r>
        <w:rPr>
          <w:b w:val="false"/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277" w:leader="none"/>
          <w:tab w:val="left" w:pos="493" w:leader="none"/>
        </w:tabs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6" w:leader="none"/>
      </w:tabs>
      <w:ind w:left="567" w:hanging="283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9:00Z</dcterms:created>
  <dc:creator>Governo Regional dos Açores</dc:creator>
  <dc:description>Aprova a orgânica do Infantário e Jardim de Infância de Ponta Delgada</dc:description>
  <cp:keywords>Direcção Regional da Ciência e Tecnologia</cp:keywords>
  <dc:language>en-US</dc:language>
  <cp:lastModifiedBy>Administrator</cp:lastModifiedBy>
  <dcterms:modified xsi:type="dcterms:W3CDTF">2005-04-06T16:06:00Z</dcterms:modified>
  <cp:revision>6</cp:revision>
  <dc:subject>Jornal Oficial da Região Autónoma dos Açores</dc:subject>
  <dc:title>Decreto Regulamentar Regional Nº 28/1991/A de 20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9-05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1-08-20T00:00:00Z</vt:filetime>
  </property>
  <property fmtid="{D5CDD505-2E9C-101B-9397-08002B2CF9AE}" pid="8" name="Vdiplomano">
    <vt:lpwstr>28/1991/A</vt:lpwstr>
  </property>
  <property fmtid="{D5CDD505-2E9C-101B-9397-08002B2CF9AE}" pid="9" name="Vnumdiploma">
    <vt:lpwstr>28/199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prova a orgânica do Infantário e Jardim de Infância de Ponta Delgada</vt:lpwstr>
  </property>
  <property fmtid="{D5CDD505-2E9C-101B-9397-08002B2CF9AE}" pid="14" name="vnosup">
    <vt:lpwstr>0</vt:lpwstr>
  </property>
</Properties>
</file>