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0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c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EBI Canto da Maia um apoio financeiro no montante de € 46.332,00 (quarenta e seis mil trezentos e trinta e dois euros), pela dotação inscrita no Capítulo 40, Programa 01 – Desenvolvimento das Infra-Estruturas Educacionais e do Sistema Educativo, Projecto 03 – Formação Profissional e Apoio Social, Acção B – Apoio Social, classificação económica 04.03.05 Alínea B) do Orçamento do Plano da Secretaria Regional da Educação e Formação – Direc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1. - A Director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6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07-05T10:06:00Z</cp:lastPrinted>
  <dcterms:modified xsi:type="dcterms:W3CDTF">2011-07-06T11:09:00Z</dcterms:modified>
  <cp:revision>22</cp:revision>
  <dc:subject>Jornal Oficial da Região Autónoma dos Açores</dc:subject>
  <dc:title>Despacho n.º 790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790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