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96/2012 de 2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411/200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21, de 25 de maio, o promotor MM, Trabalhos de Engenharia Civil, Lda., foi beneficiário/a, ao abrigo do Sistema de Incentivos para o Desenvolvimento Regional dos Açores - Subsistema para o Desenvolvimento Local (adiante designado por SIDEL), de um apoio financeiro no montante de €62 558,63, sob a forma de subsídio não reembolsável, para aplicação na execução de um projeto de investimento.</w:t>
      </w:r>
    </w:p>
    <w:p>
      <w:pPr>
        <w:pStyle w:val="Normal"/>
        <w:rPr/>
      </w:pPr>
      <w:r>
        <w:rPr>
          <w:sz w:val="22"/>
          <w:szCs w:val="22"/>
        </w:rPr>
        <w:t>Considerando que no dia 20 de outubro de 2004 foi celebrado um contrato de concessão de incentivos financeiros, entre a Região Autónoma dos Açores e o promotor, para execução do proje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apresentou um pedido de desist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a cláusula oitava do contrato de concessão de incentivos, são obrigações dos promotores as previstas no artigo 21.º do Decreto Regulamentar Regional n.º 6/2001/A, de 6 de Junho, designadamente, executar o projeto nos termos e prazos fixados no contrato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nos termos do artigo 18.º, n.º 1,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Decreto Legislativo Regional n.º 26/2000/A, de 10 de Agosto, constitui causa de rescisão do contrato de concessão de incentivos a não execução do projeto de investimento nos termos previstos no contrato, por causa imputável ao promotor, bem como o incumprimento das obrigações previstas no contrato de concessão de incentivos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nos termos do artigo 18.º, n.º 1,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Decreto Legislativo Regional n.º 26/2000/A, de 10 de Agosto, constitui causa de rescisão do contrato de concessão de incentivos o incumprimento das obrigações previstas no contrato de concessão de incentiv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cumpriu as obrigações previstas no contrato e na legislação aplic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 notificado para o exercício do direito de audiência prévia, sem que se tenha pronunci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MM, Trabalhos de Engenharia, Lda., em 20 de outubro de 2004, com fundamen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8.º do Decreto Legislativo Regional n.º 26/2000/A, de 10 de Agosto e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a cláusula nona do contrato de concessão de incentivo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21.º do Decreto Regulamentar Regional n.º 6/2001/A, de 6 de Junho.</w:t>
      </w:r>
    </w:p>
    <w:p>
      <w:pPr>
        <w:pStyle w:val="Normal"/>
        <w:rPr/>
      </w:pPr>
      <w:r>
        <w:rPr>
          <w:sz w:val="22"/>
          <w:szCs w:val="22"/>
        </w:rPr>
        <w:t xml:space="preserve">18 de outubro de 2012. - A Secretária Regional da Economia, </w:t>
      </w:r>
      <w:r>
        <w:rPr>
          <w:i/>
          <w:sz w:val="22"/>
          <w:szCs w:val="22"/>
        </w:rPr>
        <w:t>Luísa Schander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2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2-10-22T09:22:00Z</cp:lastPrinted>
  <dcterms:modified xsi:type="dcterms:W3CDTF">2012-10-23T16:46:00Z</dcterms:modified>
  <cp:revision>41</cp:revision>
  <dc:subject>Jornal Oficial da Região Autónoma dos Açores</dc:subject>
  <dc:title>Despacho n.º 1496/2012 de 2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26T00:00:00Z</vt:filetime>
  </property>
  <property fmtid="{D5CDD505-2E9C-101B-9397-08002B2CF9AE}" pid="8" name="Vdiplomano">
    <vt:lpwstr>1496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