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65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António Eduardo Pereira Silva, empresário em nome individual, com sede na Rua da Igreja, n.º 31, concelho de Lagoa, contribuinte n.º 188918060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2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21T17:29:00Z</cp:lastPrinted>
  <dcterms:modified xsi:type="dcterms:W3CDTF">2014-03-24T12:47:00Z</dcterms:modified>
  <cp:revision>14</cp:revision>
  <dc:subject>Jornal Oficial da Região Autónoma dos Açores</dc:subject>
  <dc:title>Despacho n.º 465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46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