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97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Graniangra Mármores e Granitos Lda., empresa privada, com sede na Canada do Vinial, concelho de Angra do Heroísmo, contribuinte n.º 512057583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3T08:31:00Z</cp:lastPrinted>
  <dcterms:modified xsi:type="dcterms:W3CDTF">2015-06-23T17:08:00Z</dcterms:modified>
  <cp:revision>14</cp:revision>
  <dc:subject>Jornal Oficial da Região Autónoma dos Açores</dc:subject>
  <dc:title>Despacho n.º 1397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9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