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4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despacho da Directora Regional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e Secundária de Nordes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Ciclo do Ensino Bá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Inglês - Código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4 de Set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sabete de Jesus Garcia Fevereiro Costa, com início a 08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Visual e Tecnológica - Código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José Gomes, com iní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Musical - Código 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de Fátima Cardoso Curado Peneda Oliveira, com início a 01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iclo do Ensino Básico e Ensino Secund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- Código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30 de Dez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a Maria Medeiros Botelho, por 30 dias com início a 02 de Janei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Matemática - Código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Ricardo Ferreira do Couto, com iní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Informática - Código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16 de Outu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Catarina Pereira de Sousa, com início a 07 de Outubro de 2008 e termo a 31 de Agosto Em despacho de 27 de Janei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a Maria Raposo Paiva, por 30 dias com início a 29 de Jan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Integrada Canto da Ma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Ciclo do Ensino Bá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Estudos Sociais/História - Código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6 de Janeiro de 200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Ângela Reis de Medeiros, por 30 dias com início a 07 de Jan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Integrada da Ma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iclo do Ensino Básico e Ensino Secund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Matemática - Código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4 de Set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ércia Moniz Oliveira Correia, por 30 dias com início a 05 de Setembr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Secundária Domingos Reb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Ciclo do Ensino Bá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Inglês - Código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17 de Set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ónia Ariana Pais Ferreira Moreira Dias, com início a 22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Matemática e Ciências da Natureza - Código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4 de Set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úcia de Sousa Fernandes, com início a 08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iclo do Ensino Básico e Ensino Secund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- Código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6 de Janeiro de 200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Mariana Botelho Lima Branco, por 30 dias com início a 06 de Janei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Filosofia - Código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13 de Outu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lvia da Graça Andrade Oliveira Botelho, por 30 dias com início a 14 de Outubr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Geografia - Código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de Fátima Pereira da Silv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4 de Set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landa Manuela Carvalho Ferreira da Silva, com inicio a 09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3 de Outu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ânia Gonçalves Pereira Nunes, com inicio a 08 de Outu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conomia e Contabilidade - Código 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rick Mende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1 de Outu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ís António Raposo Tavares do Couto, com inicio a 02 de Outu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ério Roberto Franco Nicolau, com inicio a 09 de Outu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Informática - Código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9 de Outu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ro Borges Mendonça, por 30 dias com inicio a 14 de Outubro de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Física - Código 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ardo António Martins Gonçalve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ís Alexandre Cabral Alve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nica Isabel Luz Franco, com inicio a 01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e Secundária Tomás de Bor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Ciclo do Ensino Bá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Estudos Sociais/História - Código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ícia Isabel Amaral Medeiro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rgio Manuel Duarte dos Santo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Francês - Código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a do Céu Dia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Inglês - Código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sabete Marisa Ferreira Tavare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ícia Susana do Paço Caian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quel Fernanda Figueiredo Rosário Silv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4 de Set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melinda da Conceição Marcelo Martins, com inicio a 08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gar Filipe Dias Oliveira Gonçalves, com inicio a 08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ge Nuno Gonçalves da Cruz, com inicio a 09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úlia Liliana de Sousa Fernandes Santos, com inicio a 09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ta Marisa da Costa Vieira, com inicio a 10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Matemática e Ciências da Natureza - Código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áudio da Fonseca Borges Machad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iana Marisa dos Santos de Azeved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Isabel Cunha Rodrigues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Visual e Tecnológica - Código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iana Sofia Gonçalves Cunh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Gorete de Sousa Teixeir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Musical - Código 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a Patrícia Ribau Calad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Física - Código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o Fernando Henriques Mendes Bernard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Maria Tomé Trindade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uel da Silva Martinez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o Miguel Machado Pinheir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Mendes Machad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Moral e Religiosa Católica - Código 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9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Carlos de Freitas da Costa, com inicio a 01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iclo do Ensino Básico e Ensino Secund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- Código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Cristina Maciel Vieir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a Marina Frutuoso Silv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Francês - Código 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Luísa Pereira Brag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ília da Conceição Castro Braga Pimentel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História - Código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s Luís Marques Castanheira da Cruz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bel Delfina Gonçalves Borges Sous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Alexandre Esteves Pinheir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Geografia - Código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e Jorge da Silva Almeid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Física e Química - Código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ia de Sousa Sosinho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émio Manuel de Meneses Bettencourt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Informática - Código 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de Fátima Fernandes Outor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ardo Nuno Moreira de Sousa, com inicio a 01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sino Vocacional da Mú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Violino - Código M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liya Dmitrievna Horobets, com inicio a 01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Integrada da Praia da Vitó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Especial – 2º e 3º Ciclos do Ensino Básico e Ensino Secundário - Código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14 de Nov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Sofia Sousa Bastos, com inicio a 17 de Nov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Secundária Jerónimo Emilian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iclo do Ensino Básico e Ensino Secundário</w:t>
      </w:r>
    </w:p>
    <w:p>
      <w:pPr>
        <w:pStyle w:val="Normal"/>
        <w:rPr/>
      </w:pPr>
      <w:r>
        <w:rPr>
          <w:sz w:val="24"/>
          <w:szCs w:val="24"/>
        </w:rPr>
        <w:t>Grupo de Recrutamento – Inglês - Código 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Marina Medeiros Brasil Canto, com inicio a 01 de Setembro de 2008 e termo a 31 de Agosto de 2009</w:t>
      </w:r>
    </w:p>
    <w:p>
      <w:pPr>
        <w:pStyle w:val="Normal"/>
        <w:rPr/>
      </w:pPr>
      <w:r>
        <w:rPr>
          <w:sz w:val="24"/>
          <w:szCs w:val="24"/>
        </w:rPr>
        <w:t>Grupo de Recrutamento – Economia e Contabilidade - Código 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13 de Nov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ís Filipe da Cruz Moreira Gomes Martins, com inicio a 19 de Nov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Matemática - Código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ânia do Cantos Mão de Ferro, com inicio a 01 de Setembro de 2008 e termo a 31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e Secundária da Calh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Ciclo do Ensino Bá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e Inglês - Código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05 de Janeiro de 200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Cristina Carvalho da Silva, por 30 dias com inicio a 12 de Jan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iclo do Ensino Básico e Ensino Secund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Português - Código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13 de Novembr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ma Manuel Lopes Ferreira, por 30 dias com inicio a 18 de Novembr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Básica Integrada da Ho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Ciclo do Ensino Bá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Matemática e Ciências da Natureza - Código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ira Paula Vitorino Pereir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Visual e Tecnológica - Código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Cristina Melo da Silva Salgado de Almeida, com inicio a 01 de Setembro de 2008 e termo a 31 de Agost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o de Recrutamento – Educação Física - Código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despacho de 28 de Agosto de 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 Cláudio Magalhães Gomes, com inicio a 01 de Setembro de 2008 e termo a 31 de Agosto de 2009</w:t>
      </w:r>
    </w:p>
    <w:p>
      <w:pPr>
        <w:pStyle w:val="Normal"/>
        <w:rPr/>
      </w:pPr>
      <w:r>
        <w:rPr>
          <w:sz w:val="24"/>
          <w:szCs w:val="24"/>
        </w:rPr>
        <w:t xml:space="preserve">24 de Março de 2009. - A Directora de Serviços de Recursos Humanos, </w:t>
      </w:r>
      <w:r>
        <w:rPr>
          <w:i/>
          <w:sz w:val="24"/>
          <w:szCs w:val="24"/>
        </w:rPr>
        <w:t>Lúcia Maria Espi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0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09-03-25T10:14:00Z</cp:lastPrinted>
  <dcterms:modified xsi:type="dcterms:W3CDTF">2009-03-26T12:06:00Z</dcterms:modified>
  <cp:revision>8</cp:revision>
  <dc:subject>Jornal Oficial da Região Autónoma dos Açores</dc:subject>
  <dc:title>Extracto de Despacho n.º 194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19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