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32/2016 de 12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31 de março de 2016, um Contrato de Cooperação – Valor Eventual n.º 017/2016, entre a Secretaria Regional da Solidariedade Social e a Irmandade da Santa Casa da Misericórdia de Santa Cruz das Flores, para comparticipação das despesas relacionadas com a aquisição, reparação, conservação e manutenção de equipamentos diverso, básico e Informático, bem como de viaturas e fardamento, até ao montante máximo de € 24.000,00 (vinte e quatro mil eur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9 de abril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03:00Z</dcterms:created>
  <dc:creator>S.R. da Solidariedade Social</dc:creator>
  <dc:description>Contrato de Cooperação – Valor Eventual n.º 017/2016, entre a Secretaria Regional da Solidariedade Social e a Irmandade da Santa Casa da Misericórdia de Santa Cruz das Flores.</dc:description>
  <cp:keywords>Direcção Regional da Ciência e Tecnologia</cp:keywords>
  <dc:language>en-US</dc:language>
  <cp:lastModifiedBy>S000_MCMS_System</cp:lastModifiedBy>
  <cp:lastPrinted>2016-05-10T16:03:00Z</cp:lastPrinted>
  <dcterms:modified xsi:type="dcterms:W3CDTF">2016-05-11T09:51:00Z</dcterms:modified>
  <cp:revision>10</cp:revision>
  <dc:subject>Jornal Oficial da Região Autónoma dos Açores</dc:subject>
  <dc:title>Contrato n.º 132/2016 de 12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05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2-05T00:00:00Z</vt:filetime>
  </property>
  <property fmtid="{D5CDD505-2E9C-101B-9397-08002B2CF9AE}" pid="8" name="Vdiplomano">
    <vt:lpwstr>132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17/2016, entre a Secretaria Regional da Solidariedade Social e a Irmandade da Santa Casa da Misericórdia de Santa Cruz das Flores.</vt:lpwstr>
  </property>
  <property fmtid="{D5CDD505-2E9C-101B-9397-08002B2CF9AE}" pid="14" name="vnosup">
    <vt:lpwstr>0</vt:lpwstr>
  </property>
</Properties>
</file>