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/1985 de 12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elego no Engenheiro Civil JOAQUIM FRANCISCO LOPES ARRANHADO, Director de Serviços de Equipamento, poderes para representar esta Secretaria Regional do Equipamento Social nos autos de posse administrativa dos terrenos necessários à implantação da Escola Primária da Freguesia da Ribeira Seca, concelho da Ribeira Grande, de que foi autorizada a ser tomada por ela mesma, pela Resolução n.º 104/84, aprovada em Conselho do Governo Regional de 29 de Maio de 1984 e publicada no </w:t>
      </w:r>
      <w:r>
        <w:rPr>
          <w:i/>
        </w:rPr>
        <w:t>Jornal Oficial</w:t>
      </w:r>
      <w:r>
        <w:rPr/>
        <w:t xml:space="preserve"> n.º 20, I Série, de 12 de Junho do ano findo, bem como suficientes poderes para intervir nos processos de expropriação, podendo assinar notificações e respectivos requerimentos, incluindo poderes para interpor eventuais recursos e tudo o mais que for necessário para o mencionado fim.</w:t>
      </w:r>
    </w:p>
    <w:p>
      <w:pPr>
        <w:pStyle w:val="Normal"/>
        <w:rPr/>
      </w:pPr>
      <w:r>
        <w:rPr/>
        <w:t xml:space="preserve">Secretaria Regional do Equipamento Social, 23 de Janeiro de 1985. - O Secretário Regional do Equipamento Social, </w:t>
      </w:r>
      <w:r>
        <w:rPr>
          <w:i/>
        </w:rPr>
        <w:t>Germano da Silva Doming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47:00Z</dcterms:created>
  <dc:creator>S.R. do Equipamento Social</dc:creator>
  <dc:description>Delega no Director de Serviços e Equipamentos poderes para representar esta Secretaria Regional nos autos de posse administrativa dos terrenos necessários à implantação da Escola Primária da Freguesia da Ribeira Seca, concelho de Ribeira Grande</dc:description>
  <cp:keywords>Direcção Regional da Ciência e Tecnologia</cp:keywords>
  <dc:language>en-US</dc:language>
  <cp:lastModifiedBy>NS198311</cp:lastModifiedBy>
  <dcterms:modified xsi:type="dcterms:W3CDTF">2005-03-07T10:44:00Z</dcterms:modified>
  <cp:revision>3</cp:revision>
  <dc:subject>Jornal Oficial da Região Autónoma dos Açores</dc:subject>
  <dc:title>Despacho Normativo Nº 3/1985 de 12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02-12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02-12T01:00:00Z</vt:filetime>
  </property>
  <property fmtid="{D5CDD505-2E9C-101B-9397-08002B2CF9AE}" pid="8" name="Vdiplomano">
    <vt:lpwstr>3/1985</vt:lpwstr>
  </property>
  <property fmtid="{D5CDD505-2E9C-101B-9397-08002B2CF9AE}" pid="9" name="Vnumdiploma">
    <vt:lpwstr>3/1985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Delega no Director de Serviços e Equipamentos poderes para representar esta Secretaria Regional nos autos de posse administrativa dos terrenos necessários à implantação da Escola Primária da Freguesia da Ribeira Seca, concelho de Ribeira Grande</vt:lpwstr>
  </property>
  <property fmtid="{D5CDD505-2E9C-101B-9397-08002B2CF9AE}" pid="14" name="vnosup">
    <vt:lpwstr>0</vt:lpwstr>
  </property>
</Properties>
</file>