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54/2009 de 31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16 de Dezembro de 2009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verba de 50.000,00 €, à Associação para Apoio e Assistência aos Empregados Bancários e Seguras dos Açores – São Miguel, destinado à comparticipação para aquisição de terreno para construção de Creche e Atelier de Tempos Livres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8.07.0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6 de Dezembr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5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9-12-22T14:57:00Z</cp:lastPrinted>
  <dcterms:modified xsi:type="dcterms:W3CDTF">2009-12-28T10:55:00Z</dcterms:modified>
  <cp:revision>12</cp:revision>
  <dc:subject>Jornal Oficial da Região Autónoma dos Açores</dc:subject>
  <dc:title>Extracto de Portaria n.º 554/2009 de 31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31T01:00:00Z</vt:filetime>
  </property>
  <property fmtid="{D5CDD505-2E9C-101B-9397-08002B2CF9AE}" pid="8" name="Vdiplomano">
    <vt:lpwstr>554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