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29/1987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- adjudicar, por ajuste directo, a empreitada de: “Arruamentos, redes de água, esgotos e de instalação eléctrica, e arranjos exteriores do loteamento do Livramento </w:t>
        <w:noBreakHyphen/>
        <w:t xml:space="preserve"> Concelho de Ponta Delgada, para 74 fogos, em regime de auto</w:t>
        <w:noBreakHyphen/>
        <w:t>construção”, à Firma António Ribeiro Casanova, pela quantia de 100048 208$20;</w:t>
      </w:r>
    </w:p>
    <w:p>
      <w:pPr>
        <w:pStyle w:val="Normal"/>
        <w:rPr/>
      </w:pPr>
      <w:r>
        <w:rPr>
          <w:lang w:eastAsia="en-US"/>
        </w:rPr>
        <w:t>2.</w:t>
      </w:r>
      <w:r>
        <w:rPr/>
        <w:t xml:space="preserve"> </w:t>
      </w:r>
      <w:r>
        <w:rPr>
          <w:lang w:eastAsia="en-US"/>
        </w:rPr>
        <w:noBreakHyphen/>
        <w:t xml:space="preserve"> autorizar a celebração, entre a Região Autónoma dos Açores, através da Secretaria Regional do Equipamento Social, e a Firma António Ribeiro Casanova, do contrato para a execução da empreitada referida no ponto 1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</w:t>
        <w:noBreakHyphen/>
        <w:t xml:space="preserve"> aprovar a minuta do respectivo contrato, 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</w:t>
        <w:noBreakHyphen/>
        <w:t xml:space="preserve"> delegar no Director de Serviços de Habitação, da Direcção Regional de Habitação, Urbanismo e Ambiente, Arquitecto Eduardo Manuel Pereira Agria, poderes para outorgar, em representação da Região Autónoma dos Açores, no mencionado contrato.</w:t>
      </w:r>
    </w:p>
    <w:p>
      <w:pPr>
        <w:pStyle w:val="Normal"/>
        <w:rPr/>
      </w:pPr>
      <w:r>
        <w:rPr>
          <w:lang w:eastAsia="en-US"/>
        </w:rPr>
        <w:t xml:space="preserve">Aprovada em Conselho, Horta, 30 de Setembro de 1987 </w:t>
        <w:noBreakHyphen/>
        <w:t xml:space="preserve"> O Presidente do Governo </w:t>
        <w:noBreakHyphen/>
        <w:t xml:space="preserve"> </w:t>
      </w:r>
      <w:r>
        <w:rPr>
          <w:b/>
          <w:lang w:eastAsia="en-US"/>
        </w:rPr>
        <w:t>João Bosco Mota Amar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1:00Z</dcterms:created>
  <dc:creator>Governo Regional dos Açores</dc:creator>
  <dc:description>Adjudica a empreitada de “Arruamentos, redes de água, esgotos e de instalação eléctrica, e arranjos exteriores do loteamento do Livramento - Concelho de Ponta Delgada, para 74 fogos, em regime de auto-construção” à Firma António Ribeiro Casanova</dc:description>
  <cp:keywords>Direcção Regional da Ciência e Tecnologia</cp:keywords>
  <dc:language>en-US</dc:language>
  <cp:lastModifiedBy>NS198311</cp:lastModifiedBy>
  <dcterms:modified xsi:type="dcterms:W3CDTF">2005-03-15T17:53:00Z</dcterms:modified>
  <cp:revision>3</cp:revision>
  <dc:subject>Jornal Oficial da Região Autónoma dos Açores</dc:subject>
  <dc:title>Resolução Nº 329/1987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20T01:00:00Z</vt:filetime>
  </property>
  <property fmtid="{D5CDD505-2E9C-101B-9397-08002B2CF9AE}" pid="8" name="Vdiplomano">
    <vt:lpwstr>329/1987</vt:lpwstr>
  </property>
  <property fmtid="{D5CDD505-2E9C-101B-9397-08002B2CF9AE}" pid="9" name="Vnumdiploma">
    <vt:lpwstr>329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“Arruamentos, redes de água, esgotos e de instalação eléctrica, e arranjos exteriores do loteamento do Livramento - Concelho de Ponta Delgada, para 74 fogos, em regime de auto-construção” à Firma António Ribeiro Casanova</vt:lpwstr>
  </property>
  <property fmtid="{D5CDD505-2E9C-101B-9397-08002B2CF9AE}" pid="14" name="vnosup">
    <vt:lpwstr>0</vt:lpwstr>
  </property>
</Properties>
</file>