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1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Educação, Ciência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transferir para os Fundos Escolares das escolas abaixo indicados a importância de 235.273,00€ (duzentos e trinta e cinco mil e duzentos e setenta e três euros) pela dotação inscrita no Capítulo 50, Programa 01 – Desenvolvi</w:t>
      </w:r>
      <w:r>
        <w:rPr/>
        <w:t>mento das Infraestruturas Educacionais e do Sistema Educativo, Projeto 03 – Formação Profissional e Apoio Social, Ação B – Apoio Social, Código 04.03.05 Alínea CB) do Orçamento do Plano da Secretaria Regional da Educação, Ciência e Cultura – Direção Regional da Educação, para o ano económico de 2013, correspondente ao mês de março para despesas correntes da Ação Social Escolar assim distribuídas: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22"/>
        <w:gridCol w:w="2290"/>
      </w:tblGrid>
      <w:tr>
        <w:trPr>
          <w:trHeight w:val="136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</w:tr>
      <w:tr>
        <w:trPr>
          <w:trHeight w:val="136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- 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Roberto Iven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12,00</w:t>
            </w:r>
          </w:p>
        </w:tc>
      </w:tr>
      <w:tr>
        <w:trPr>
          <w:trHeight w:val="136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 - 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Canto da Ma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75,00</w:t>
            </w:r>
          </w:p>
        </w:tc>
      </w:tr>
      <w:tr>
        <w:trPr>
          <w:trHeight w:val="136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- 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o Nordest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04,00</w:t>
            </w:r>
          </w:p>
        </w:tc>
      </w:tr>
      <w:tr>
        <w:trPr>
          <w:trHeight w:val="136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 - 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Lago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63,00</w:t>
            </w:r>
          </w:p>
        </w:tc>
      </w:tr>
      <w:tr>
        <w:trPr>
          <w:trHeight w:val="136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 - 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Ribeira Grand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2,00</w:t>
            </w:r>
          </w:p>
        </w:tc>
      </w:tr>
      <w:tr>
        <w:trPr>
          <w:trHeight w:val="136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- 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Santa Mar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6,00</w:t>
            </w:r>
          </w:p>
        </w:tc>
      </w:tr>
      <w:tr>
        <w:trPr>
          <w:trHeight w:val="136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- 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Capela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71,00</w:t>
            </w:r>
          </w:p>
        </w:tc>
      </w:tr>
      <w:tr>
        <w:trPr>
          <w:trHeight w:val="436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.273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5 de março de 2013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1:00Z</dcterms:created>
  <dc:creator>S.R. da Educação, Ciência e Cultura</dc:creator>
  <dc:description>Transferência de verba.</dc:description>
  <cp:keywords>Direcção Regional da Ciência e Tecnologia</cp:keywords>
  <dc:language>en-US</dc:language>
  <cp:lastModifiedBy>S000_MCMS_System</cp:lastModifiedBy>
  <cp:lastPrinted>2013-03-19T10:52:00Z</cp:lastPrinted>
  <dcterms:modified xsi:type="dcterms:W3CDTF">2013-03-20T16:07:00Z</dcterms:modified>
  <cp:revision>18</cp:revision>
  <dc:subject>Jornal Oficial da Região Autónoma dos Açores</dc:subject>
  <dc:title>Portaria n.º 181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181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