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23/2014 de 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21.º da Lei n.º 2/2004, de 15 de janeiro, alterada e republicada pela Lei n.º 64/2011, de 22 de dezembro, com as especificidades constantes do artigo 5.º do Decreto Legislativo Regional n.º 2/2005/A, de 9 de maio, alterado e republicado pelo Decreto Legislativo Regional n.º 17/2009/A, de 14 de outubro, nomeio em comissão de serviço, pelo período de três anos e por urgente conveniência de serviço, a licenciada Ana Beatriz Félix Faustino para o cargo de Diretora de Serviços Externos e de Ação Cultural, lugar previsto no artigo 34.º do anexo I ao Decreto Regulamentar Regional n.º 8/2013/A, de 17 de julho, do Quadro Regional da Ilha Terceira, ficando afeto à Direção Regional da Cultura, Secretaria Regional da Educação, Ciência e Cultura, com efeitos a 1 de abril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março de 2014. - O Secretário Regional da Educação, Ciência e Cultura, </w:t>
      </w:r>
      <w:r>
        <w:rPr>
          <w:i/>
          <w:sz w:val="22"/>
          <w:szCs w:val="22"/>
        </w:rPr>
        <w:t>Luiz Manuel Fagundes Duart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académica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Ana Beatriz Félix Faus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Ponta Delgada (S. José)</w:t>
      </w:r>
    </w:p>
    <w:p>
      <w:pPr>
        <w:pStyle w:val="Normal"/>
        <w:rPr/>
      </w:pPr>
      <w:r>
        <w:rPr>
          <w:sz w:val="22"/>
          <w:szCs w:val="22"/>
        </w:rPr>
        <w:t>Data de Nascimento: 18 de abril de 19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do civil: Solt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Ciências Históricas pela Universidade Portucalense Infante D. Henrique - Porto, concluída em 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 de especialização em Ciências Documentais – opção Biblioteca / Documentação pela Faculdade de Letras da Universidade do Porto, concluída em 2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 – Experiência profissional:</w:t>
      </w:r>
    </w:p>
    <w:p>
      <w:pPr>
        <w:pStyle w:val="Normal"/>
        <w:numPr>
          <w:ilvl w:val="0"/>
          <w:numId w:val="3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unções doce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a provisória na Escola C+S Dr. Francisco Sanches em Braga, durante o ano letivo de 1992/1993;</w:t>
      </w:r>
    </w:p>
    <w:p>
      <w:pPr>
        <w:pStyle w:val="Normal"/>
        <w:rPr/>
      </w:pPr>
      <w:r>
        <w:rPr>
          <w:sz w:val="22"/>
          <w:szCs w:val="22"/>
        </w:rPr>
        <w:t>Professora provisória na Escola Básica 2.º e 3.º ciclos de Angra do Heroísmo, durante o ano letivo de 1993/1994 e 1994/199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ora Provisória na Escola Básica Integrada dos Biscoitos, Praia da Vitória, em 1995 (31 de dezembro)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b)</w:t>
        <w:tab/>
        <w:t>Carreira técnica super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1996 inicia funções como Técnica Superior na Direção Regional da Educação (DRE), da Secretaria Regional da Educação e Cultura, da Região Autónoma dos Açores, com o seguinte percurso profissional:</w:t>
      </w:r>
    </w:p>
    <w:p>
      <w:pPr>
        <w:pStyle w:val="Normal"/>
        <w:rPr/>
      </w:pPr>
      <w:r>
        <w:rPr>
          <w:sz w:val="22"/>
          <w:szCs w:val="22"/>
        </w:rPr>
        <w:t>- 1996 – Exercício de funções como Técnica Superior de 2.ª classe, na Direção Regional da Educação;</w:t>
      </w:r>
    </w:p>
    <w:p>
      <w:pPr>
        <w:pStyle w:val="Normal"/>
        <w:rPr/>
      </w:pPr>
      <w:r>
        <w:rPr>
          <w:sz w:val="22"/>
          <w:szCs w:val="22"/>
        </w:rPr>
        <w:t>- 1999 - Exercício de funções como Técnica Superior de 1.ª classe, na Direção Regional da Edu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02 - Exercício de funções como Técnica Superior Principal, na Direção Regional da Educação.</w:t>
      </w:r>
    </w:p>
    <w:p>
      <w:pPr>
        <w:pStyle w:val="Normal"/>
        <w:ind w:left="709" w:hanging="283"/>
        <w:rPr>
          <w:sz w:val="22"/>
          <w:szCs w:val="22"/>
        </w:rPr>
      </w:pPr>
      <w:r>
        <w:rPr>
          <w:sz w:val="22"/>
          <w:szCs w:val="22"/>
        </w:rPr>
        <w:t>c)</w:t>
        <w:tab/>
        <w:t>Funções dirigentes na Administração Pú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retora de Serviços Externos e Ação Cultural, afeto à Direção Regional da Cultura, da Secretaria Regional da Educação Ciência e Cultura, em regime de substituição por vacatura do lugar e conveniente urgência de serviço, desde 18 de julho de 2013.</w:t>
      </w:r>
    </w:p>
    <w:p>
      <w:pPr>
        <w:pStyle w:val="Normal"/>
        <w:rPr/>
      </w:pPr>
      <w:r>
        <w:rPr>
          <w:sz w:val="22"/>
          <w:szCs w:val="22"/>
        </w:rPr>
        <w:t xml:space="preserve">- Chefe de Divisão de Promoção e Dinamização da Cultura, da Direção Regional da Cultura, em comissão de serviço, por um período de três anos, com efeitos a 1 de dezembro de 2010. </w:t>
      </w:r>
    </w:p>
    <w:p>
      <w:pPr>
        <w:pStyle w:val="Normal"/>
        <w:rPr/>
      </w:pPr>
      <w:r>
        <w:rPr>
          <w:sz w:val="22"/>
          <w:szCs w:val="22"/>
        </w:rPr>
        <w:t>- Chefe de Divisão de Leitura e Bibliotecas, da Direção Regional da Cultura, em comissão de serviço, por um período de três anos, com efeitos a 1 de dezembro de 2004;</w:t>
      </w:r>
    </w:p>
    <w:p>
      <w:pPr>
        <w:pStyle w:val="Normal"/>
        <w:rPr/>
      </w:pPr>
      <w:r>
        <w:rPr>
          <w:sz w:val="22"/>
          <w:szCs w:val="22"/>
        </w:rPr>
        <w:t>- Chefe de Divisão de Leitura e Bibliotecas, da Direção de Serviços de Ação Cultural - Direção Regional da Cultura, nomeada em regime de substituição, com efeitos a 8 de outubro de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 – Formação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ção nas seguintes ações de formação, colóquios e congress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trução de planos e relatórios de atividades, realizada em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lóquio “Uma reflexão sobre a pobreza e o desenvolvimento social”, realizada em 20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o livre “História da Arte e do Património Construído nos Açores: Séculos XVIII a XX”, realizada em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“Cultura TM: Marcas na Arte, Cultura e Indústrias Criativas”, integrados no Fórum Cultura e Criatividade 09, realizado em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ebates “Gestão Pública e Gestão Privada na Cultura Privada”, integrados no Fórum Cultura e Criatividade 09”, realizado em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gresso Internacional de Promoção da Leitura – Formar Leitores para Ler o Mundo”, realizado em 200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 Leitura como Projeto, realizada em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ferência Nacional de Educação Artística, realizada em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sulta Preparatória para a Conferência Nacional de Educação Artística, realizada em 2007;</w:t>
      </w:r>
    </w:p>
    <w:p>
      <w:pPr>
        <w:pStyle w:val="Normal"/>
        <w:rPr/>
      </w:pPr>
      <w:r>
        <w:rPr>
          <w:sz w:val="22"/>
          <w:szCs w:val="22"/>
        </w:rPr>
        <w:t>- 9.º Congresso Nacional de Bibliotecários, Arquivistas e Documentalistas, realizado em 20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municação Cultural, realizada em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estão de Programas de Voluntariado na Cultura, realizada em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 Encontro Regional de Bibliotecários, Arquivistas e Documentalistas “Informação: valor universal” realizada em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de Alta Direção em Administração Pública, realizado em 2005;</w:t>
      </w:r>
    </w:p>
    <w:p>
      <w:pPr>
        <w:pStyle w:val="Normal"/>
        <w:rPr/>
      </w:pPr>
      <w:r>
        <w:rPr>
          <w:sz w:val="22"/>
          <w:szCs w:val="22"/>
        </w:rPr>
        <w:t>- 12.º Encontro Nacional de bibliotecários da rede nacional de bibliotecas públicas, realizado em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écnicas de entrevista de avaliação de desempenho, realizado em 2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orkshop de Iniciação à Pesquisa Genealógica, realizado em 20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eminário CAF – Estrutura Comum de Avaliação nas Administrações Públicas da União Europeia, realizado em 2004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Curso de Formação Pedagógica Inicial de Formadores, realizado em 2003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talogação de Material Não-Livro: Aplicação ISBD (NBM) – Módulo I, realizado em 20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Educação afectivo-sexual: desafios e responsabilidades, realizado em 2003;</w:t>
      </w:r>
    </w:p>
    <w:p>
      <w:pPr>
        <w:pStyle w:val="Normal"/>
        <w:rPr/>
      </w:pPr>
      <w:r>
        <w:rPr>
          <w:sz w:val="22"/>
          <w:szCs w:val="22"/>
        </w:rPr>
        <w:t>- 3.º Encontro – Bibliotecas e Conhecimento: Promoção da leitura, realizado em 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dução de eventos culturais em bibliotecas e arquivos, realizado em 20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écnicas de entrevista e avaliação curricular para júris de concurso, realizado em 2001;</w:t>
      </w:r>
    </w:p>
    <w:p>
      <w:pPr>
        <w:pStyle w:val="Normal"/>
        <w:rPr/>
      </w:pPr>
      <w:r>
        <w:rPr>
          <w:sz w:val="22"/>
          <w:szCs w:val="22"/>
        </w:rPr>
        <w:t>- 7.º Congresso Nacional de Bibliotecários, Arquivistas e Documentalistas – Informação: o desafio do futuro, realizado em 2001;</w:t>
      </w:r>
    </w:p>
    <w:p>
      <w:pPr>
        <w:pStyle w:val="Normal"/>
        <w:rPr/>
      </w:pPr>
      <w:r>
        <w:rPr>
          <w:sz w:val="22"/>
          <w:szCs w:val="22"/>
        </w:rPr>
        <w:t>- 1.º Encontro – Bibliotecas e Conhecimento, realizado em 2000;</w:t>
      </w:r>
    </w:p>
    <w:p>
      <w:pPr>
        <w:pStyle w:val="Normal"/>
        <w:rPr/>
      </w:pPr>
      <w:r>
        <w:rPr>
          <w:sz w:val="22"/>
          <w:szCs w:val="22"/>
        </w:rPr>
        <w:t>- 1.º Encontro sobre Currículos Alternativos, realizado em 20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evenção da Infecção VIH/ SIDA na Comunidade Escolar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de Informação Programa SÓCRATES/ COMENIUS Ação 1 – LINGUA Ação E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cessamento da informação para a decisão: um teste à capacidade de síntese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urso de Formação para as Comissões Distritais de Luta Contra a SIDA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bliotecas em Rede Para o Ano 2000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ontros Anuais sobre Currículos Alternativos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ontro Nacional sobre Gestão Flexível do Currículo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rodução à Internet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ferência Internacional Challenges 99/ Desafios 99, realizada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ransição para a Vida Adulta, realizado em 199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“História da Arte e Património”, realizado em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órum - Escola, Diversidade e Currículo, realizado em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ORNADAS - CURRÍCULOS ALTERNATIVOS NO ENSINO BÁSICO, realizado em 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ontro de Professores Coordenadores do Projeto Clubes do Mar/ Rede Escolas EXPO’ 98, realizado em 199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municação Multimédia (Áudio Scripto-Visual), realizado em 199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tercâmbios Escolares, realizado em 199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Seminário Técnico de Prevenção da SIDA, realizado em 1997; </w:t>
      </w:r>
    </w:p>
    <w:p>
      <w:pPr>
        <w:pStyle w:val="Normal"/>
        <w:rPr/>
      </w:pPr>
      <w:r>
        <w:rPr>
          <w:sz w:val="22"/>
          <w:szCs w:val="22"/>
        </w:rPr>
        <w:t xml:space="preserve">- 3.º Fórum Escolas EXPO’ 98, realizado em 1997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CCESS, realizado em 199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stratégias de Inovação e Qualidade na Gestão, realizado em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contro de Professores Coordenadores das Escolas da Rede EXPO’ 98, realizado em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unção da Gestão, realizada em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minário Gestão e Avaliação de Projectos de Inovação Educacional, realizado em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 Encontro Nacional sobre Documentação e Informação na Escola, realizado em 199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ncontro de reflexão sobre a Problemática da Sida, realizado em 1995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ngresso Internacional O Mundo do Infante D. Henrique, realizado em 1995;</w:t>
      </w:r>
    </w:p>
    <w:p>
      <w:pPr>
        <w:pStyle w:val="Normal"/>
        <w:rPr/>
      </w:pPr>
      <w:r>
        <w:rPr>
          <w:sz w:val="22"/>
          <w:szCs w:val="22"/>
        </w:rPr>
        <w:t>- 1.º Curso de História do Património Natural de Vila Nova de Gaia, realizado em 199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lóquio A Literatura Infanto-Juvenil e o ensino, realizado em 199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1488-1489: A ruptura do Horizonte Europeu numa perspectiva Luso-Espanhola, no âmbito do Seminário João de Barros, realizado em 19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tinerários de Arte Portuguesa III, realizado em 1991/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tinerários de Arte Portuguesa I, realizado em 1989/90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9:00Z</dcterms:created>
  <dc:creator>S.R. da Educação, Ciência e Cultura</dc:creator>
  <dc:description>Nomeação.</dc:description>
  <cp:keywords>Direcção Regional da Ciência e Tecnologia</cp:keywords>
  <dc:language>en-US</dc:language>
  <cp:lastModifiedBy>S000_MCMS_System</cp:lastModifiedBy>
  <cp:lastPrinted>2014-04-01T08:29:00Z</cp:lastPrinted>
  <dcterms:modified xsi:type="dcterms:W3CDTF">2014-04-02T09:27:00Z</dcterms:modified>
  <cp:revision>6</cp:revision>
  <dc:subject>Jornal Oficial da Região Autónoma dos Açores</dc:subject>
  <dc:title>Despacho n.º 523/2014 de 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3-04T00:00:00Z</vt:filetime>
  </property>
  <property fmtid="{D5CDD505-2E9C-101B-9397-08002B2CF9AE}" pid="8" name="Vdiplomano">
    <vt:lpwstr>523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6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