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A TERCEI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7/2013 de 1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0.º do Decreto Legislativo Regional n.º 21/2009/A, de 2 de dezembro, alterado pelo Decreto Legislativo Regional n.º 2/2012/A, de 12 de janeiro, conjugado com os artigos 29.º e seguintes da orgânica da Secretaria Regional da Educação e Formação, aprovada pelo </w:t>
      </w:r>
      <w:r>
        <w:rPr>
          <w:bCs/>
          <w:sz w:val="22"/>
          <w:szCs w:val="22"/>
        </w:rPr>
        <w:t>Decreto Regulamentar Regional n.º 25/2011/A</w:t>
      </w:r>
      <w:r>
        <w:rPr>
          <w:sz w:val="22"/>
          <w:szCs w:val="22"/>
        </w:rPr>
        <w:t xml:space="preserve">, de </w:t>
      </w:r>
      <w:r>
        <w:rPr>
          <w:iCs/>
          <w:sz w:val="22"/>
          <w:szCs w:val="22"/>
        </w:rPr>
        <w:t>25 de novembro</w:t>
      </w:r>
      <w:r>
        <w:rPr>
          <w:sz w:val="22"/>
          <w:szCs w:val="22"/>
        </w:rPr>
        <w:t>, retificado pelas declarações n.º 36/2011, de 22 de dezembro e n.º 1/2012, de 24 de janeiro, foram celebrados, para a época desportiva de 2012/2013, contratos-programa de desenvolvimento desportivo entre a Direção Regional do Desporto, o Serviço de Desporto da Terceira e as entidades que desenvolvem atividade na ilha Terceira, nos montantes abaixo indicados, cujos originais se encontram devidamente arquivados na Direção Regional do Desporto.</w:t>
      </w:r>
    </w:p>
    <w:p>
      <w:pPr>
        <w:pStyle w:val="Normal"/>
        <w:rPr/>
      </w:pPr>
      <w:r>
        <w:rPr>
          <w:sz w:val="22"/>
          <w:szCs w:val="22"/>
        </w:rPr>
        <w:t>O objeto dos contratos-programa é o apoio para o desenvolvim</w:t>
      </w:r>
      <w:r>
        <w:rPr/>
        <w:t xml:space="preserve">ento da prática regular e organizada de atividades físicas e desportivas na área da animação/iniciação desportiva. 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Compromiss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nde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5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nde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nde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Atletismo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Basquete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Basquete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Dança Desportiva da Região Autónoma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Dança Desportiva da Região Autónoma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Dança Desportiva da Região Autónoma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Golfe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Golfe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2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Karaté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Karaté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2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Patinagem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Patinagem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Patinagem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Patinagem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1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Ténis de Mesa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Ténis de Mesa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Voleibol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sportiva e Recreativa Escolar Prai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5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Judo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Judo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Judo da Ilha Ter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Ténis dos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8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os Bisco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6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Tomás de Bo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Tomás de Bo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1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Tomás de Bo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6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 Social Madre Maria Clara Aç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9,0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 xml:space="preserve">9 de abril de 2013 .– O Diretor do Serviço, </w:t>
      </w:r>
      <w:r>
        <w:rPr>
          <w:i/>
          <w:sz w:val="22"/>
          <w:szCs w:val="22"/>
        </w:rPr>
        <w:t>João Pedro Borba Mont’Alverne Sequ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3:00Z</dcterms:created>
  <dc:creator>Serviço de Desporto da Terceira</dc:creator>
  <dc:description>Contratos-programa de apoio para o desenvolvimento da prática regular e organizada de atividades físicas e desportivas na área da animação/iniciação desportiva.</dc:description>
  <cp:keywords>Direcção Regional da Ciência e Tecnologia</cp:keywords>
  <dc:language>en-US</dc:language>
  <cp:lastModifiedBy>S000_MCMS_System</cp:lastModifiedBy>
  <cp:lastPrinted>2013-04-09T15:25:00Z</cp:lastPrinted>
  <dcterms:modified xsi:type="dcterms:W3CDTF">2013-04-11T09:06:00Z</dcterms:modified>
  <cp:revision>10</cp:revision>
  <dc:subject>Jornal Oficial da Região Autónoma dos Açores</dc:subject>
  <dc:title>Contrato-Programa n.º 77/2013 de 1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2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2-04T00:00:00Z</vt:filetime>
  </property>
  <property fmtid="{D5CDD505-2E9C-101B-9397-08002B2CF9AE}" pid="8" name="Vdiplomano">
    <vt:lpwstr>77/2013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tratos-programa de apoio para o desenvolvimento da prática regular e organizada de atividades físicas e desportivas na área da animação/iniciação desportiva.</vt:lpwstr>
  </property>
  <property fmtid="{D5CDD505-2E9C-101B-9397-08002B2CF9AE}" pid="14" name="vnosup">
    <vt:lpwstr>0</vt:lpwstr>
  </property>
</Properties>
</file>