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43/2017 de 1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Orgânica de Gestão Administrativa e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Abr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-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16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416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ursospublicos@cm-calheta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para aquisição de viaturas de mercado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consiste na aquisição de 2 Viaturas pesadas de transporte de mercadorias de caixa aberta de 7500 Kg, sendo uma delas equipada com grua e 1 viatura ligeira de transporte de mercadorias de caixa ab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130000-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. meses ou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s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Viaturas pesadas de transporte de mercadorias de caixa aberta de 7500 Kg, sendo uma delas equipada com gr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2 viaturas pesadas de transporte de mercadorias de caixa aberta de 7500 Kg, sendo uma delas equipada com grua, de acordo com as características mencionadas no caderno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3000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Viatura ligeira de transporte de mercadorias de caixa ab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1 viatura ligeira de transporte de mercadorias de caixa aberta, de acordo com as características mencionadas no caderno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3000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h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 dias  ou  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dos no programa de concurso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Abril -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-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16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416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ursospublicos@cm-calheta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/>
      </w:pPr>
      <w:r>
        <w:rPr>
          <w:sz w:val="22"/>
          <w:szCs w:val="22"/>
        </w:rPr>
        <w:t xml:space="preserve">Até às 16 horas do 36 º dia a contar da data de publicação do anúncio no </w:t>
      </w:r>
      <w:r>
        <w:rPr>
          <w:i/>
          <w:sz w:val="22"/>
          <w:szCs w:val="22"/>
        </w:rPr>
        <w:t>Jornal Oficial da Região Autónoma dos Aço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/>
      </w:pPr>
      <w:r>
        <w:rPr>
          <w:sz w:val="22"/>
          <w:szCs w:val="22"/>
        </w:rPr>
        <w:t xml:space="preserve">14 - Dispensa de prestação de caução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de Abril -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-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16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416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ursospublicos@cm-calheta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dias</w:t>
      </w:r>
    </w:p>
    <w:p>
      <w:pPr>
        <w:pStyle w:val="Normal"/>
        <w:rPr/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02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base do procedimento - 122.000,00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Décio Natálio Almada Pe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 da Calh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Município de Calheta</dc:creator>
  <dc:description>Concurso público para aquisição de viaturas de mercadorias.</dc:description>
  <cp:keywords>Direcção Regional da Ciência e Tecnologia</cp:keywords>
  <dc:language>en-US</dc:language>
  <cp:lastModifiedBy>S000_MCMS_System</cp:lastModifiedBy>
  <cp:lastPrinted>2017-02-13T08:34:00Z</cp:lastPrinted>
  <dcterms:modified xsi:type="dcterms:W3CDTF">2017-02-13T10:28:00Z</dcterms:modified>
  <cp:revision>8</cp:revision>
  <dc:subject>Jornal Oficial da Região Autónoma dos Açores</dc:subject>
  <dc:title>Anúncio n.º 43/2017 de 1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14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2-14T01:00:00Z</vt:filetime>
  </property>
  <property fmtid="{D5CDD505-2E9C-101B-9397-08002B2CF9AE}" pid="8" name="Vdiplomano">
    <vt:lpwstr>43/2017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quisição de viaturas de mercadorias.</vt:lpwstr>
  </property>
  <property fmtid="{D5CDD505-2E9C-101B-9397-08002B2CF9AE}" pid="14" name="vnosup">
    <vt:lpwstr>0</vt:lpwstr>
  </property>
</Properties>
</file>