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93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8 de Fevereiro de 2011, nos termos da Portaria n.º 72/2010, de 30 de Julh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2.282,51 – Insulac – Produtos Lácteos Açoreanos, S.A.., com o NIF: 512 034 230 - subsídio destinado a comparticipar despesas suportadas com o escoamento de produtos lácteos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00,00 – Artur Manuel da Paiva Oliveira, com o NIF: 132 810 000 - subsídio destinado a comparticipar despesas suportadas com o escoamento de mad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3 de Março de 2011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5:00Z</dcterms:created>
  <dc:creator>D.R. de Apoio ao Investimento e à Competitividade</dc:creator>
  <dc:description>Apoios financeiros.</dc:description>
  <cp:keywords>Direcção Regional da Ciência e Tecnologia</cp:keywords>
  <dc:language>en-US</dc:language>
  <cp:lastModifiedBy>S000_MCMS_System</cp:lastModifiedBy>
  <cp:lastPrinted>2011-03-03T09:16:00Z</cp:lastPrinted>
  <dcterms:modified xsi:type="dcterms:W3CDTF">2011-03-03T16:48:00Z</dcterms:modified>
  <cp:revision>16</cp:revision>
  <dc:subject>Jornal Oficial da Região Autónoma dos Açores</dc:subject>
  <dc:title>Extracto de Despacho n.º 93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93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